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09.2016 - segunda-feir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R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rânsito é liberado na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-218, entre Amaporã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 Planaltina do Paraná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A rodovia estava bloqueada desde de 5 de setembro na altura do km 288, próximo à saída de Amaporã, para remoção de um antigo bueiro e a instalação de um novo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 tráfego está liberado na PR-218, entre Amaporã e Planaltina do Paraná, no Noroeste do Estado. O Departamento de Estradas de Rodagem do Paraná (DER-PR) finalizou a obra de conserto de um bueiro na rodovia para a qual foi necessário interromper o trânsito. </w:t>
        <w:br/>
        <w:t>A estrada foi bloqueada em 5 de setembro na altura do km 399, próximo à saída da cidade de Amaporã. Em vistorias, o DER constatou que houve deslocamentos dos tubos do bueiro, o que causou a erosão do solo ao lado da estrad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 reparos exigiram que a rodovia fosse totalmente bloqueada. Os trabalhos incluíram a retirada do bueiro antigo e a instalação de um novo com 21 metros de extensão e tubos com 80 centímetros de diâmetro. O investimento do Governo do Estado foi de R$ 76 mil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idades: Amaporã, Planaltina do Paran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GS</w:t>
        <w:br/>
        <w:t xml:space="preserve">Beto Richa, liberação, tráfego, obras, PR-218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2:00Z</dcterms:created>
  <dc:creator>akotsan</dc:creator>
  <dc:description/>
  <dc:language>en-US</dc:language>
  <cp:lastModifiedBy>akotsan</cp:lastModifiedBy>
  <dcterms:modified xsi:type="dcterms:W3CDTF">2016-09-19T18:12:00Z</dcterms:modified>
  <cp:revision>2</cp:revision>
  <dc:subject/>
  <dc:title>O tráfego de veículos voltou ao normal na PR-218 entre Amaporã e Planaltina do Paraná, no Noroeste do Estado</dc:title>
</cp:coreProperties>
</file>