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9.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fraestrutura e Logíst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 inicia construção da </w:t>
      </w:r>
    </w:p>
    <w:p>
      <w:pPr>
        <w:pStyle w:val="Normal"/>
        <w:rPr>
          <w:b/>
          <w:b/>
        </w:rPr>
      </w:pPr>
      <w:r>
        <w:rPr>
          <w:b/>
        </w:rPr>
        <w:t>ponte sobre o Rio Rib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nova ponte entre os municípios de Doutor Ulysses e Cerro Azul substituirá a que foi destruída pelas enchentes de agosto. A estimativa é de que as obras sejam concluídas em 180 dias. O Governo do Paraná investirá R$ 6,7 milhões no projeto. Até que a ponte fique pronta, a travessia é feita gratuitamente por uma balsa contratada pelo gove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estimativa é de que as obras sejam concluídas em 180 dias. O Governo do Paraná investirá R$ 6,7 milhões no projeto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partamento de Estradas de Rodagem (DER) já deu início às obras para a construção da nova ponte sobre o Rio Ribeira, na PR-092, em substituição à antiga estrutura, destruída pelas enchentes de agosto. Segundo estimativa preliminar do DER, a conclusão da obra, nas proximidades do local onde ficava a antiga ponte, levará cerca de 180 dias. O projeto básico foi elaborado em tempo recorde e receberá do Estado investimentos da ordem de R$ 6,791 milh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ova ponte, que ligará os municípios de Doutor Ulysses e Cerro Azul, terá 143,10 metros de extensão por 12,80 metros de largura, com cinco vãos. O projeto integra o conjunto de obras anunciado pela Secretaria da </w:t>
      </w:r>
      <w:r>
        <w:rPr>
          <w:bCs/>
        </w:rPr>
        <w:t>Infraestrutura e Logística</w:t>
      </w:r>
      <w:r>
        <w:rPr/>
        <w:t xml:space="preserve"> para dar ao município de Doutor Ulysses acesso por asfalto à malha rodoviária do Es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DE GOVERNO – Doutor Ulysses é uma das cinco cidades do Paraná que ainda não têm acesso por pavimentação asfáltica. Com a construção da ponte, o governo Beto Richa cumprirá uma das metas de sua estratégia de logística e infraestru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resolver o problema de acesso a Doutor Ulysses, que estava sem comunicação com Curitiba, via Cerro Azul, o DER contratou a operação provisória de uma balsa. que já iniciou a travessia no local. O serviço será gratuito até que fique pronta a nova po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alsa está próxima do local onde havia a antiga ponte. A embarcação, que entrou em operação após vistoria da Capitania dos Portos, pode dar passagem a oito carros em cada travessia ou dois caminhões por vez. Ela opera apenas durante o di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3:00Z</dcterms:created>
  <dc:creator>lorenaklenk</dc:creator>
  <dc:description/>
  <cp:keywords/>
  <dc:language>en-US</dc:language>
  <cp:lastModifiedBy>lorenaklenk</cp:lastModifiedBy>
  <dcterms:modified xsi:type="dcterms:W3CDTF">2011-09-20T14:38:00Z</dcterms:modified>
  <cp:revision>4</cp:revision>
  <dc:subject/>
  <dc:title/>
</cp:coreProperties>
</file>