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09/17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ça-feira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QUISTA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dor do Estado é vice-campeão sul-americano de jiu-jitsu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i/>
          <w:iCs/>
          <w:sz w:val="28"/>
          <w:szCs w:val="28"/>
        </w:rPr>
        <w:t>Eduardo Mayeshiba Tanaka já participou do Campeonato Brasileiro de jiu-jitsu para ouvintes e surdos, Campeonato Paranaense para Surdos e agora do Torneiro Sul-Americano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O servidor Eduardo Mayeshiba Tanaka, que atua no Departamento de Educação Especial (DEE) da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Secretaria de Estado da Educação, conquistou o segundo lugar no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Sul-americano Open de Jiu-jitsu 2017, realizado no dia 17 na cidade do Rio de Janeiro. A competição foi organizada pela Confederação Brasileira de Desportos de Surdos (CBDS) e reuniu surdoatletas do Brasil, Argentina, Chile e Paraguai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Eduardo decidiu o título com o brasiliense Wilson Arrais na categoria meio pesado (até 88 quilos). Ele contou que ficou emocionado por ser o único paranaense na competição e por servir de exemplo para pessoas com surdez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Fiquei bastante emocionado pela oportunidade de mostrar que a pessoa com surdez pode fazer o que ela quiser. Queria ser um exemplo e incentivar pessoas com algum tipo de deficiência a praticar alguma modalidade esportiva”, disse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Eduardo é faixa marrom e pratica o esporte há 13 anos. Ele já participou do Campeonato Brasileiro de jiu-jitsu para ouvintes e surdos, </w:t>
      </w:r>
      <w:r>
        <w:rPr>
          <w:i w:val="false"/>
          <w:iCs w:val="false"/>
          <w:sz w:val="28"/>
          <w:szCs w:val="28"/>
        </w:rPr>
        <w:t>Campeonato Brasileiro de jiu-jitsu para ouvintes e surdos, Campeonato Paranaense para Surdos e agora do Torneiro Sul-Americano</w:t>
      </w:r>
      <w:r>
        <w:rPr>
          <w:sz w:val="28"/>
          <w:szCs w:val="28"/>
        </w:rPr>
        <w:t>. “Praticar alguma modalidade esportiva muda a vida para melhor”, frisa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O servidor revelou que iniciou no esporte por questão de saúde. Hoje ele dedica uma hora e meia durante três dias da semana para praticar o esporte. “Cuida da saúde e melhora a autoestima”, garante Tanaka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AGS: Beto Richa, servidores públicos, jiu-jitsu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ui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9:00Z</dcterms:created>
  <dc:creator>maria.duarte</dc:creator>
  <dc:description/>
  <dc:language>en-US</dc:language>
  <cp:lastModifiedBy/>
  <dcterms:modified xsi:type="dcterms:W3CDTF">2017-09-19T18:34:00Z</dcterms:modified>
  <cp:revision>9</cp:revision>
  <dc:subject/>
  <dc:title>EDUCAÇÃO</dc:title>
</cp:coreProperties>
</file>