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19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hd w:fill="FFFFFF" w:val="clear"/>
        </w:rPr>
        <w:t>INVESTIMENTOS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444444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color w:val="444444"/>
          <w:shd w:fill="FFFFFF" w:val="clear"/>
        </w:rPr>
        <w:t>Em seis anos, Estado repassou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444444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iCs w:val="false"/>
          <w:color w:val="444444"/>
          <w:shd w:fill="FFFFFF" w:val="clear"/>
        </w:rPr>
        <w:t>R$ 8,3 bilhões para Curitib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8"/>
          <w:szCs w:val="28"/>
          <w:shd w:fill="FFFFFF" w:val="clear"/>
        </w:rPr>
        <w:t>SAÚDE, DESENVOLVIMENTO URBANO, ENERGIA E ÁREAS DA CIÊNCIA E TECNOLOGIA FORAM AS ÁREAS QUE MAIS RECEBERAM RECURSOS. As transferências de recursos do ICMS e ISS aumentaram em 45% em dois anos. O Estado também  disponibilizou financiamento, de R$ 77 milhões, para pavimentação de ruas e construção calçadas em mais de 60 quilômetros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8"/>
          <w:szCs w:val="28"/>
          <w:shd w:fill="FFFFFF" w:val="clear"/>
        </w:rPr>
        <w:t xml:space="preserve">Saúde, desenvolvimento urbano, energia e áreas da ciência e tecnologia foram as áreas que mais receberam recursos. As transferências de recursos do ICMS e ISS aumentaram em 45% em dois 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Desde 2011, o Governo do Estado já destinou R$ 8,3 bilhões para a prefeitura de Curitiba. Os recursos são do tesouro estadual, investimentos de estatais, transferências obrigatórias e financiamentos do Estado para o município.  Desse valor, R$ 2,8 bilhões foram destinados especificamente para investimentos na capital. As áreas que  receberam mais recursos foram ciência e tecnologia (R$ 524 milhões), Copel (R$ 301 milhões), desenvolvimento urbano (R$ 285 milhões) e saúde pública (R$229 milhões). Confira AQUI o detalhamento de todos os investimentos realizados pelo governo estadual desde 2011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O governador Beto Richa destaca que o Estado atende a todos os 399 municípios, resguardando sempre os preceitos da legalidade, da moralidade e da ética. “Temos  compromisso com todos os municípios. Não fazemos distinção política para os investimentos. É um critério técnico”, afirma Rich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AJUSTE FISCAL - As transferências obrigatórias de  recursos do Imposto Sobre Circulação de Mercadorias e Serviços (ICMS) e Imposto sobre Serviço (ISS), aumentaram nos últimos dois anos. Com as medidas do ajuste fiscal feito pelo governo estadual, os repasses das receitas do ICMS e do ISS para a prefeitura de Curitiba aumentaram 45%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A comparação é dos primeiros cinco meses de 2014 com o mesmo período de 2016. Isso representa aumento de receita de R$ 260 milhões. Desde 2011, foram repassados ao município cerca de R$ 5,5 bilhões. Essas são as transferências obrigatórias. </w:t>
      </w:r>
    </w:p>
    <w:p>
      <w:pPr>
        <w:pStyle w:val="Normal"/>
        <w:spacing w:lineRule="atLeast" w:line="200" w:before="57" w:after="57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PAVIMENTAÇÃO – O Governo do Estado disponibilizou financiamentos de R$ 77 milhões para Curitiba, recursos que a prefeitura usou para pavimentação de ruas e construiu calçadas em mais de 60 quilômetros. As obras incluem a revitalização da Avenida Agamenon Magalhães e da Rua Raul Pompéia, uma reivindicação de mais de 20 anos dos moradores. Outras vias revitalizadas com recursos do financiamento feito pelo Estado foram: Avenida Batel, Senador Salgado Filho, Victor Ferreira do Amaral, São Francisco, </w:t>
      </w:r>
      <w:r>
        <w:rPr>
          <w:rStyle w:val="Emphasis"/>
          <w:rFonts w:eastAsia="Calibri"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Alameda Doutor Carlos de Carvalho, </w:t>
      </w: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Augusto Stresser, Fagundes Varella e Bispo Dom José. Parte do montante foi aplicado em obras do Anel Viário.</w:t>
      </w:r>
    </w:p>
    <w:p>
      <w:pPr>
        <w:pStyle w:val="Normal"/>
        <w:spacing w:lineRule="atLeast" w:line="200"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color w:val="444444"/>
          <w:sz w:val="32"/>
          <w:szCs w:val="32"/>
          <w:shd w:fill="FFFFFF" w:val="clear"/>
        </w:rPr>
        <w:t xml:space="preserve">CENTRO DA JUVENTUDE - O Estado garantiu recursos,  ainda, para </w:t>
      </w: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construção do </w:t>
      </w:r>
      <w:r>
        <w:rPr>
          <w:rStyle w:val="Emphasis"/>
          <w:rFonts w:eastAsia="Calibri"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Centro da Juventude Vila Audi União e do Jardim Eucaliptos, do bairro Boqueirão, e o Centro de Convivência do bairro Tatuquara. A estrutura tem piscina semi-olímpica aquecida e coberta e piscina para hidroginástica.</w:t>
      </w:r>
    </w:p>
    <w:p>
      <w:pPr>
        <w:pStyle w:val="Normal"/>
        <w:spacing w:lineRule="atLeast" w:line="200"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TRANSPORTE - Desde 2013, o Governo do Estado isenta as empresas de ônibus da Região Metropolitana de Curitiba de pagar o ICMS sobre o óleo diesel, o que possibilita a desoneração dos custos e a redução do valor da passagem. De 2013 a janeiro de 2016, o subsídio significou isenção de R$ 38,52 milhões para as empresas em Curitiba.  Ao todo, o subsídio para o transporta da RMC chegou a R$ 176 milhões. 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SAÚDE – O </w:t>
      </w:r>
      <w:r>
        <w:rPr>
          <w:rStyle w:val="Emphasis"/>
          <w:rFonts w:eastAsia="Calibri"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Governo do Estado financiou R$ 5,2 milhões para compra de equipamentos para os postos de saúde da capital. Além disso, o Estado </w:t>
      </w: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investiu R$ 6,2 milhões na construção cinco unidades de Saúde – nos bairros Xaxim, Coqueiros, Vila Sabará, Campo Alegre (CIC) e Jardim Aliança, no Santa Cândida. Foram destinados, também, recursos para compra de 46 ambulâncias para Curitiba. 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O secretário da Saúde, Michele Caputo Neto, afirma que essa é a primeira vez na história que uma administração municipal recebe recursos do Estado para contratar cirurgias eletivas e exames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Nunca foi feito isto antes. Essa gestão é a primeira a receber esses recursos. Na semana passada, foram R$ 36 milhões para o teto das cirurgias eletivas e exames. É a primeira vez que o Estaco coloca dinheiro”, afirmou Caputo. Além disso, ele citou ajuda de R$ 900 mil por mês para compra de medicamentos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O Governo do Estado também destina R$ 36,7 milhões anuais para a ampliação de serviços à população em hospitais de Curitiba. Os recursos são transferidos ao Fundo Municipal da Saúde de Curitiba para serem repassados aos 10 hospitais de média e alta complexidade da capital que atendem pelo SUS. São eles: Hospital de Clínicas, Hospital do Trabalhador, Erasto Gaetner, Evangélico, Santa Casa de Curitiba, Cajuru, Hospital do idoso Zilda Arns, Cruz Vermelha, Pequeno Príncipe e São Vicente.</w:t>
      </w:r>
    </w:p>
    <w:p>
      <w:pPr>
        <w:pStyle w:val="Normal"/>
        <w:spacing w:lineRule="atLeast" w:line="200" w:before="57" w:after="57"/>
        <w:jc w:val="both"/>
        <w:rPr/>
      </w:pPr>
      <w:r>
        <w:rPr/>
      </w:r>
    </w:p>
    <w:p>
      <w:pPr>
        <w:pStyle w:val="Normal"/>
        <w:spacing w:lineRule="atLeast" w:line="200" w:before="57" w:after="57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MAIS AÇÕES - Na área social os investimentos do Estado em Curitiba, nos últimos, foram de R$ 27 milhões; na segurança R$82 milhões e na habitação R$ 67 milhões. Desde 2011, os projetos habitacionais com participação do Governo do Paraná beneficiaram 2.307 famílias curitibanas. No período, foram entregues 1.505 casas populares na cidade e outras 556 estão em obras. Outra ação importante é o programa de regularização fundiária, que garantiu a entrega de 246 títulos de propriedade em Curitiba.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BOX 1</w:t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32"/>
          <w:szCs w:val="32"/>
          <w:shd w:fill="FFFFFF" w:val="clear"/>
        </w:rPr>
        <w:t>Estado colocou no orçamento três vezes para o Hospital da Zona Norte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Além dos valores repassados, O Governo do Estado destinou recursos no orçamento que não foram utilizados pela prefeitura. Por exemplo, foram destinados R$ 30 milhões para as obras de construção do novo Hospital Municipal da Zona Norte de Curitiba. 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O valor foi colocado três vezes no orçamento. A prefeitura não definiu o terreno, o que impossibilitou o repasse dos recursos para a construção da unidade. “A prefeitura de Curitiba não conseguiu fazer o básico que era achar um terreno para a construção da unidade. O Estado não pode legalmente fazer o repasse sem que aja a confirmação do investimento”, afirmou Michele Caputo, secretário estadual de Saúde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Além do hospital, o Estado assegurou o repasse de R$ 700 milhões para a construção do metrô em Curitiba, mas a prefeitura não deu andamento à obr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>Beto Richa, investimento em curitiba, copel, sanepar, prefeitura de curitiba, governo do paraná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curitiba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No referido ano, somente em dois momentos, registrados nos meses de junho e novembro, a Prefeitura esteve apta a receber recursos a título de transferência voluntáriaCabe salientar que, entre 2011 e 2016, o Governo do Paraná investiu e está investindo R$ 2.841.843.129,00 em obras na cidade de Curitib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ab/>
      </w:r>
    </w:p>
    <w:p>
      <w:pPr>
        <w:pStyle w:val="Normal"/>
        <w:widowControl/>
        <w:suppressAutoHyphens w:val="false"/>
        <w:jc w:val="both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Fonts w:cs="Lucida Sans Unicode" w:ascii="Lucida Sans Unicode" w:hAnsi="Lucida Sans Unicode"/>
          <w:i w:val="false"/>
          <w:color w:val="44444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1:00Z</dcterms:created>
  <dc:creator>gabrielassuncao</dc:creator>
  <dc:description/>
  <dc:language>en-US</dc:language>
  <cp:lastModifiedBy>gabrielassuncao</cp:lastModifiedBy>
  <dcterms:modified xsi:type="dcterms:W3CDTF">2016-09-19T17:16:00Z</dcterms:modified>
  <cp:revision>17</cp:revision>
  <dc:subject/>
  <dc:title>Em seis anos, Estado repassou R$ 8,3</dc:title>
</cp:coreProperties>
</file>