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8"/>
        </w:rPr>
      </w:pPr>
      <w:r>
        <w:rPr>
          <w:szCs w:val="28"/>
        </w:rPr>
        <w:t>19.09.2013 – quinta-feira</w:t>
      </w:r>
    </w:p>
    <w:p>
      <w:pPr>
        <w:pStyle w:val="Normal"/>
        <w:spacing w:before="280" w:after="0"/>
        <w:rPr>
          <w:szCs w:val="28"/>
        </w:rPr>
      </w:pPr>
      <w:r>
        <w:rPr>
          <w:szCs w:val="28"/>
        </w:rPr>
        <w:t>Comunicação</w:t>
      </w:r>
    </w:p>
    <w:p>
      <w:pPr>
        <w:pStyle w:val="Normal"/>
        <w:spacing w:before="280" w:after="0"/>
        <w:rPr>
          <w:b/>
          <w:b/>
          <w:bCs/>
          <w:szCs w:val="28"/>
        </w:rPr>
      </w:pPr>
      <w:r>
        <w:rPr>
          <w:szCs w:val="28"/>
        </w:rPr>
        <w:t xml:space="preserve">Bruno Barreto é o </w:t>
        <w:br/>
        <w:t>destaque do éCultura</w:t>
        <w:br/>
        <w:t>desta quinta-feira</w:t>
      </w:r>
    </w:p>
    <w:p>
      <w:pPr>
        <w:pStyle w:val="Normal"/>
        <w:spacing w:before="280" w:after="0"/>
        <w:rPr>
          <w:i/>
          <w:i/>
          <w:iCs/>
        </w:rPr>
      </w:pPr>
      <w:r>
        <w:rPr>
          <w:i/>
          <w:iCs/>
        </w:rPr>
        <w:t xml:space="preserve">O diretor esteve em Curitiba para o lançamento do filme </w:t>
      </w:r>
      <w:r>
        <w:rPr>
          <w:i/>
          <w:iCs/>
          <w:szCs w:val="28"/>
        </w:rPr>
        <w:t>Flores Raras, que mostra a relação mostra a relação da brasileira Lota de Macedo Soares e da poetisa americana Elisabeth Bishop, no Rio de Janeiro, nos anos 50 e 60</w:t>
      </w:r>
    </w:p>
    <w:p>
      <w:pPr>
        <w:pStyle w:val="Normal"/>
        <w:spacing w:before="280" w:after="0"/>
        <w:rPr/>
      </w:pPr>
      <w:r>
        <w:rPr>
          <w:szCs w:val="28"/>
        </w:rPr>
        <w:t>O diretor Bruno Barreto é o entrevistado do programa éCultura desta quinta-feira (10), a partir das 18h30, na TV éParaná (canal). Ele esteve em Curitiba para o lançamento do filme Flores Raras, que mostra a relação mostra a relação da brasileira Lota de Macedo Soares e da poetisa americana Elisabeth Bishop, no Rio de Janeiro, nos anos 50 e 60. O filme está em cartaz em cinemas do Brasil.</w:t>
      </w:r>
      <w:r>
        <w:rPr/>
        <w:br/>
      </w:r>
      <w:r>
        <w:rPr>
          <w:szCs w:val="28"/>
        </w:rPr>
        <w:t>O éCultura tem também dicas culturais para o fim de semana. Uma delas é a estreia do filme de ficção científica Elysium, que tem no elenco Matt Damon e os brasileiros Wagner Moura e Alice Braga.</w:t>
      </w:r>
      <w:r>
        <w:rPr/>
        <w:br/>
      </w:r>
      <w:r>
        <w:rPr>
          <w:szCs w:val="28"/>
        </w:rPr>
        <w:t xml:space="preserve">Para quem gosta de ler, uma matéria especial sobre a Semana Literária, promovida pelo Sesc Paraná e que acontece até sábado (21), em 20 cidades do Estado. </w:t>
      </w:r>
      <w:r>
        <w:rPr/>
        <w:br/>
      </w:r>
      <w:r>
        <w:rPr>
          <w:szCs w:val="28"/>
        </w:rPr>
        <w:t>Para encerrar o programa desta quinta-feira, o grupo multinacional Gogol Bordello, que lançou um novo disco e está entre as atrações do Rock in Rio neste fim de semana.</w:t>
      </w:r>
      <w:r>
        <w:rPr/>
        <w:br/>
      </w:r>
      <w:r>
        <w:rPr>
          <w:szCs w:val="28"/>
        </w:rPr>
        <w:t xml:space="preserve">O éCultura tem reprise à 1 hora e pode ser assistido ao vivo pela internet em </w:t>
      </w:r>
      <w:hyperlink r:id="rId2" w:tgtFrame="_blank">
        <w:r>
          <w:rPr>
            <w:rStyle w:val="InternetLink"/>
            <w:szCs w:val="28"/>
          </w:rPr>
          <w:t>www.rtve.pr.gov.br</w:t>
        </w:r>
      </w:hyperlink>
      <w:r>
        <w:rPr>
          <w:szCs w:val="28"/>
        </w:rPr>
        <w:t xml:space="preserve"> </w:t>
      </w:r>
      <w:r>
        <w:rPr/>
        <w:br/>
      </w:r>
      <w:r>
        <w:rPr>
          <w:szCs w:val="28"/>
        </w:rPr>
        <w:t>Nesta sexta-feira, às 18h30, tem o éCultura Especial, com o tema produção de arte voltada ao público infantil e entrevista com a fotógrafa Mariana Canet.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</w:rPr>
      </w:pPr>
      <w:r>
        <w:rPr/>
        <w:t>Saiba mais sobre o trabalho do governo do Estado em:</w:t>
      </w:r>
      <w:hyperlink r:id="rId3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4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5" w:tgtFrame="_blank">
        <w:r>
          <w:rPr>
            <w:rStyle w:val="InternetLink"/>
          </w:rPr>
          <w:t>www.pr.gov.b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GS: Beto Richa, éCultura, Bruno Bar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56:00Z</dcterms:created>
  <dc:creator>andreabonaldo</dc:creator>
  <dc:description/>
  <dc:language>en-US</dc:language>
  <cp:lastModifiedBy>andreabonaldo</cp:lastModifiedBy>
  <dcterms:modified xsi:type="dcterms:W3CDTF">2013-09-19T14:16:00Z</dcterms:modified>
  <cp:revision>11</cp:revision>
  <dc:subject/>
  <dc:title>entrevistado do éCultura</dc:title>
</cp:coreProperties>
</file>