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9.09.2011 – segund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RAESTRUTURA E LOGÍST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ER participa da Semana Nacional </w:t>
      </w:r>
      <w:r>
        <w:rPr>
          <w:bCs/>
        </w:rPr>
        <w:t xml:space="preserve">de Trânsito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rpodetexto2"/>
        <w:rPr/>
      </w:pPr>
      <w:r>
        <w:rPr/>
        <w:t>O evento, que começou nesta segunda-feira (19), com atividades em várias regiões do Estado, segue até sexta-feira (23), em Curitiba, Cascavel, Francisco Beltrão, Londrina, Maringá e Ponta Gross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Com fotos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Década Mundial de Ações para a Segurança do Trânsito - 2011/20: Juntos Podemos Salvar Milhões de Vidas”. Este é o tema da Semana Nacional de Trânsito, que conta com a participação do Departamento de Estradas de Rodagem (DER), através da Coordenadoria de Educação de Trânsito. O evento, que começou nesta segunda-feira (19), com atividades em várias regiões do Estado, segue até sexta-feira (23), em Curitiba, Cascavel, Francisco Beltrão, Londrina, Maringá e Ponta Grossa, com a participação das seis Escolas de Trânsito do Paraná (EPETs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coordenadora de Educação de Trânsito do DER, Maria Lúcia Alvis Kutianski, diretora da Escola de Trânsito em Curitiba, destaca que aliar trânsito, segurança e educação, envolvendo valores como respeito, gentileza, cooperação, colaboração, tolerância, solidariedade e amizade são fundamentais para melhorar a convivência no tráfego das vias e reduzir a mortalidade. Segundo ela, Governo, DER e Escolas de Trânsito estão inseridos no dia a dia da educação, graças às ações educacionais ministradas aos alunos do ensino fundamental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tema abordado este ano na Semana Nacional de Trânsito tem vários pilares como a gestão nacional da segurança no trânsito, o desenvolvimento da infraestrutura viária adequada às condições econômicas do país e a segurança dos veículos. Outros pontos que integram a Década Mundial de Ações para a Segurança do Trânsito são a conscientização à respeito do comportamento e segurança dos usuários, o atendimento ao trauma e assistência pré-hospitalar, hospitalar e também a reabilitação de pessoa vítima de acidente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MUNICÍPIOS – Em Curitiba, durante a Semana, o enfoque será a educação infantil, envolvendo crianças de 4 a 6 anos. A Escola de Trânsito será palco da peça “João e Maria no Trânsito”. Com duração de 20 minutos e personagens atrativos, a apresentação tem o objetivo de dar noções de comportamento seguro no trânsito e também de enfatizar o uso correto do cinto de segurança e da cadeirinh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eça, os professores se transformam em atores, mostrando a importância da participação dos adultos nas várias situações no trânsito. O teatro infantil acontecerá até quinta-feira (22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 interior haverá diversas atividades, cada uma voltada para a realidade local. Em Cascavel, estudantes das escolas estaduais Brasmadeira, Itagiba Fortunato, Jardim Santa Cruz e Jardim Santa Felicidade vão assistir palestras de conscientização sobre o trânsito. As palestras acontecem até sexta-feira (23). Já a Escola Municipal José Bonifácio também receberá a visita da equipe pedagógica na quinta-feira (22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Em Francisco Beltrão, uma </w:t>
      </w:r>
      <w:r>
        <w:rPr>
          <w:i/>
          <w:sz w:val="28"/>
        </w:rPr>
        <w:t>blitz</w:t>
      </w:r>
      <w:r>
        <w:rPr>
          <w:sz w:val="28"/>
        </w:rPr>
        <w:t xml:space="preserve"> educativa deu início às atividades nesta segunda-feira, com a aferição da pressão arterial dos condutores, no Posto Rodoviário Água Branca. A atividade é uma parceria com a Polícia Rodoviária e com alunos de enfermagem e nutrição. As </w:t>
      </w:r>
      <w:r>
        <w:rPr>
          <w:i/>
          <w:sz w:val="28"/>
        </w:rPr>
        <w:t>blitze</w:t>
      </w:r>
      <w:r>
        <w:rPr>
          <w:sz w:val="28"/>
        </w:rPr>
        <w:t xml:space="preserve"> seguem nos dias 21, 22 e 23. O curso “Aprendendo e Vivendo!” será apresentado nos colégios Nossa Senhora da Glória (dia 20) e Mundial (dia 21). Na quinta-feira (22), recebem atenção especial as crianças da pré-escola Pedro Alger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EGIÃO DE LONDRINA – A Escola de Trânsito, em Londrina, participou da Feira de Trânsito, organizada pela CMTU, no Calçadão do centro, nesta segunda-feira. Em Rolândia, próximo a Londrina, na terça (20) e na quarta (21) haverá aulas e palestras na Escola Municipal Geralda C. Tiradentes. Já nos dias 21, 22 e 23 as atividades são voltadas para a terceira idade atendida pela Secretaria do Idoso de Londrina e Rede de Farmácias Nissei. Para encerrar a programação, em Ibiporã, no dia 24, a equipe na Escola estará ativa na Feira de Trânsito, com todos os parceiros envolvid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Maringá fará um atendimento amplo, com dicas e com orientação ao público na Praça Raposo Tavares, no centro, de hoje até o dia 23. No dia 20 um trabalho diferenciado será realizado com crianças do pré-III do Bom Jesus. Já no dia 21 a atenção é para a Casa da Criança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Finalmente, em Ponta Grossa, as atividades começaram ontem (19), com a participação da Escola de Trânsito na 34ª EFAPI - Exposição Feira Agropecuária, Industrial e Comercial de Ponta Grossa. Dias 21, 22 e 23 serão feitas </w:t>
      </w:r>
      <w:r>
        <w:rPr>
          <w:i/>
          <w:sz w:val="28"/>
        </w:rPr>
        <w:t>blitze</w:t>
      </w:r>
      <w:r>
        <w:rPr>
          <w:sz w:val="28"/>
        </w:rPr>
        <w:t xml:space="preserve"> educativas respectivamente em Piraí do Sul, no posto da Polícia Rodoviária Estadual, das 13h às 17h, no Parque Ambiental Centro de Ponta Grossa, das 14h às 17h, e no posto da Polícia Rodoviária Federal, das 9h às 13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434" w:right="447" w:gutter="0" w:header="0" w:top="186" w:footer="0" w:bottom="1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;Century Gothic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10:00Z</dcterms:created>
  <dc:creator>ferroeste</dc:creator>
  <dc:description/>
  <dc:language>en-US</dc:language>
  <cp:lastModifiedBy>edgarny</cp:lastModifiedBy>
  <cp:lastPrinted>2011-09-19T17:55:00Z</cp:lastPrinted>
  <dcterms:modified xsi:type="dcterms:W3CDTF">2011-09-19T21:20:00Z</dcterms:modified>
  <cp:revision>3</cp:revision>
  <dc:subject/>
  <dc:title>Infraestrutura e Logística</dc:title>
</cp:coreProperties>
</file>