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9.09.2016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CONOMIA CRIATIVA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overno do Paraná lança linha de crédito</w:t>
      </w:r>
    </w:p>
    <w:p>
      <w:pPr>
        <w:pStyle w:val="Normal"/>
        <w:rPr>
          <w:rStyle w:val="Emphasis"/>
          <w:rFonts w:cs="Times New Roman"/>
          <w:color w:val="444444"/>
          <w:sz w:val="28"/>
          <w:szCs w:val="28"/>
          <w:shd w:fill="FFFFFF" w:val="clear"/>
          <w:lang w:bidi="hi-IN"/>
        </w:rPr>
      </w:pPr>
      <w:r>
        <w:rPr>
          <w:rFonts w:cs="Times New Roman"/>
          <w:b/>
          <w:sz w:val="28"/>
          <w:szCs w:val="28"/>
        </w:rPr>
        <w:t>para empreendedores da área da cultur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444444"/>
          <w:sz w:val="28"/>
          <w:szCs w:val="28"/>
          <w:shd w:fill="FFFFFF" w:val="clear"/>
          <w:lang w:bidi="hi-IN"/>
        </w:rPr>
        <w:t>O PROGRAMA FOMENTO CULTURA OFERTARÁ CRÉDITO ACESSÍVEL, COM JUROS BAIXOS E PRAZOS ADEQUADOS, para apoiar empreendedores de micro e pequeno porte que necessitem de recursos para fortalecer atividades da economia criativa. A iniciativa é da Fomento Paraná e Secretaria de Estado da Cultur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color w:val="444444"/>
          <w:sz w:val="28"/>
          <w:szCs w:val="28"/>
          <w:shd w:fill="FFFFFF" w:val="clear"/>
          <w:lang w:bidi="hi-IN"/>
        </w:rPr>
        <w:t>O programa fomento cultura ofertará crédito acessível, com juros baixos e prazos adequados, para apoiar empreendedores de micro e pequeno porte que necessitem de recursos para fortalecer atividades da economia criativ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 xml:space="preserve">O Governo do Estado, por meio da Fomento Paraná e da Secretaria de Estado da Cultura, lançou nesta segunda-feira (19), o programa Fomento Cultura. O lançamento foi feito pelo presidente da Fomento Paraná, Juraci Barbosa Sobrinho, e o secretário de Estado da Cultura, João Luiz Fiani, em evento no Palácio Iguaçu, em Curitiba, com a presença de produtores culturais e artistas.   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O programa consiste na oferta de linhas de crédito da Fomento Paraná para financiar empreendedores de micro e pequeno porte, em todo o Estado, que necessitem de recursos para alavancar atividades desenvolvidas na chamada economia criativa. “O governador Beto Richa criou o conceito de Banco do Empreendedor, que é um leque de opções de financiamento gerenciado pela Fomento Paraná com muito sucesso e com presença em todo o estado”, explicou Juraci Barbosa.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“</w:t>
      </w: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Agora queremos que também os empreendimentos da economia criativa possam aproveitar o crédito para fortalecer suas atividades, comprando equipamentos, reformando de instalações ou usando capital de giro”, afirmou. “Vamos ofertar o crédito para apoiar desde aquele empreendedor individual da área cultural, que é um músico, um artista plástico, iluminador, ou um grupo teatral, uma produtora de cinema ou empreendimentos de maior porte, que precisam de recursos para equipamentos e instalações em suas atividades.”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 xml:space="preserve">O secretário de Estado da Cultura, João Luiz Fiani, enfatizou que a oferta de crédito é algo inovador e inédito no Paraná. “Será um importante mecanismo para quem produz cultura no Paraná. Com juros acessíveis fica mais fácil para os empreendedores culturais exerceram sua função”, afirmou Fiani.  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ATIVIDADE ECONÔMICA - Para o Governo do Estado, além de conhecimento e entretenimento, a cultura é uma atividade econômica importante e forte. A economia criativa envolve milhares de profissionais de diferentes artes, com suas famílias e empresas, que movimentam a economia e contribuem com a geração de emprego, renda e riqueza.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MAIS CRIATIVOS - No Brasil a economia criativa é responsável por 2,6% do PIB. O Paraná ocupa a 6ª posição no ranking dos estados mais criativos, com participação de 1,6% do PIB Criativo Nacional. Apenas em Curitiba esse segmento é responsável por 22 mil empregos formais.</w:t>
      </w:r>
    </w:p>
    <w:p>
      <w:pPr>
        <w:pStyle w:val="Normal"/>
        <w:rPr>
          <w:rStyle w:val="Emphasis"/>
          <w:rFonts w:eastAsia="Lucida Sans Unicode" w:cs="Times New Roman"/>
          <w:i w:val="false"/>
          <w:i w:val="false"/>
          <w:iCs w:val="false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Por essa razão, além do apoio cultural, dos patrocínios e leis de incentivo, o Estado também quer proporcionar aos profissionais e empresas da área cultural o acesso ao crédito com taxas de juros e prazos adequados aos projetos, da mesma forma como é oferecido a todos os outros setores e atividades econômicas no estado.</w:t>
      </w:r>
    </w:p>
    <w:p>
      <w:pPr>
        <w:pStyle w:val="Normal"/>
        <w:rPr/>
      </w:pPr>
      <w:r>
        <w:rPr>
          <w:rStyle w:val="Emphasis"/>
          <w:rFonts w:eastAsia="Lucida Sans Unicode"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“</w:t>
      </w: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O crédito é um recurso novo que entra na economia e passa a circular, trocando de mãos. Pela nossa experiência, balizada inclusive por estudo acadêmico, esse dinheiro novo tem um grande impacto na vida das pessoas, das empresas e das cidades. Queremos que a economia criativa entre nesse circuito”, disse Juraci Barbosa.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 xml:space="preserve">AVALIAÇÃO - O cineasta Paulo Munhoz, da Associação Brasileira de Produtoras Independentes de Televisão (ABPITV) elogiou a iniciativa e disse que a cultura nacional está passando por um momento de profissionalização. “Uma importante ferramenta que abre portas para o setor com uma linha de financiamento exclusiva. A medida valoriza o setor como indústria e ensina o produtor cultural a lidar com financiamento e planejar os investimentos”, afirmou. 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CONDIÇÕES — Como se trata de financiamento, o acesso às linhas de crédito está condicionado às regras normais do Sistema Financeiro Nacional, com as respectivas exigências de cadastro, garantias e comprovação da capacidade de pagamento.</w:t>
      </w:r>
    </w:p>
    <w:p>
      <w:pPr>
        <w:pStyle w:val="Normal"/>
        <w:rPr>
          <w:rStyle w:val="Emphasis"/>
          <w:rFonts w:cs="Times New Roman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Os recursos podem ser contratados por meio das linhas de microcrédito - em valores de até R$ 10 mil para pessoa física e até R$ 20 mil para pessoa jurídica - e também pelas linhas destinadas a atender micro e pequenas empresas (com faturamento anual de até R$ 3,6 milhões), que podem obter crédito de até R$ 100 mil.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 w:val="28"/>
          <w:szCs w:val="28"/>
          <w:shd w:fill="FFFFFF" w:val="clear"/>
          <w:lang w:bidi="hi-IN"/>
        </w:rPr>
        <w:t>Box 1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 w:val="28"/>
          <w:szCs w:val="28"/>
          <w:shd w:fill="FFFFFF" w:val="clear"/>
          <w:lang w:bidi="hi-IN"/>
        </w:rPr>
        <w:t>Empreendedores podem ter</w:t>
      </w:r>
    </w:p>
    <w:p>
      <w:pPr>
        <w:pStyle w:val="Normal"/>
        <w:spacing w:lineRule="atLeast" w:line="200" w:before="0" w:after="0"/>
        <w:rPr>
          <w:rStyle w:val="Emphasis"/>
          <w:rFonts w:cs="Times New Roman"/>
          <w:i w:val="false"/>
          <w:i w:val="false"/>
          <w:iCs w:val="false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 w:val="28"/>
          <w:szCs w:val="28"/>
          <w:shd w:fill="FFFFFF" w:val="clear"/>
          <w:lang w:bidi="hi-IN"/>
        </w:rPr>
        <w:t>qualificação pelo Bom Negócio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O programa Banco do Empreendedor da Fomento Paraná tem como característica o incentivo à capacitação dos empreendedores, para que melhorem a gestão de seus negócios, de modo a aumentar a produtividade, a lucratividade e a durabilidade de um empreendimento.</w:t>
      </w:r>
    </w:p>
    <w:p>
      <w:pPr>
        <w:pStyle w:val="Normal"/>
        <w:rPr>
          <w:rStyle w:val="Emphasis"/>
          <w:rFonts w:cs="Times New Roman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Os empreendedores da área cultural também poderão procurar essa capacitação, que o Governo do Estado oferece por meio do programa Bom Negócio, ministrado por ensino à distância pelas universidade estaduais e pela Federação das Associações Comerciais e Empresariais – Faciap, para que possam qualificar melhor seus projetos. Quem faz o programa Bom Negócio Paraná tem acesso a taxas de juros diferenciadas na contratação das linhas de crédito da Fomento Paraná.</w:t>
      </w:r>
      <w:bookmarkStart w:id="0" w:name="_GoBack"/>
      <w:bookmarkEnd w:id="0"/>
    </w:p>
    <w:p>
      <w:pPr>
        <w:pStyle w:val="Normal"/>
        <w:spacing w:lineRule="atLeast" w:line="200" w:before="0" w:after="0"/>
        <w:rPr/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 w:val="28"/>
          <w:szCs w:val="28"/>
          <w:shd w:fill="FFFFFF" w:val="clear"/>
          <w:lang w:bidi="hi-IN"/>
        </w:rPr>
        <w:t>Box 2</w:t>
      </w:r>
    </w:p>
    <w:p>
      <w:pPr>
        <w:pStyle w:val="Normal"/>
        <w:spacing w:lineRule="atLeast" w:line="200" w:before="0" w:after="0"/>
        <w:rPr>
          <w:rStyle w:val="Emphasis"/>
          <w:rFonts w:cs="Times New Roman"/>
          <w:i w:val="false"/>
          <w:i w:val="false"/>
          <w:iCs w:val="false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 w:val="28"/>
          <w:szCs w:val="28"/>
          <w:shd w:fill="FFFFFF" w:val="clear"/>
          <w:lang w:bidi="hi-IN"/>
        </w:rPr>
        <w:t xml:space="preserve">Confira como acessar a linha Fomento Cultura 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 xml:space="preserve">Consulte a relação de agentes de crédito da Fomento Paraná no portal </w:t>
      </w:r>
      <w:hyperlink r:id="rId2">
        <w:r>
          <w:rPr>
            <w:rStyle w:val="InternetLink"/>
            <w:rFonts w:cs="Times New Roman"/>
            <w:sz w:val="28"/>
            <w:szCs w:val="28"/>
          </w:rPr>
          <w:t>www.fomento.pr.gov.br</w:t>
        </w:r>
      </w:hyperlink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 xml:space="preserve"> para falar com um agente de sua região. 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Consulte a Central de Atendimento da Fomento Paraná pelo (41) 3200-5900</w:t>
      </w:r>
    </w:p>
    <w:p>
      <w:pPr>
        <w:pStyle w:val="Normal"/>
        <w:spacing w:lineRule="atLeast" w:line="200" w:before="0" w:after="0"/>
        <w:jc w:val="both"/>
        <w:rPr>
          <w:rStyle w:val="Emphasis"/>
          <w:rFonts w:cs="Times New Roman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 xml:space="preserve">Faça uma simulação de financiamento no sit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omento.pr.gov.br</w:t>
        </w:r>
      </w:hyperlink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 xml:space="preserve"> e protocole a proposta diretamente pela internet.</w:t>
      </w:r>
    </w:p>
    <w:p>
      <w:pPr>
        <w:pStyle w:val="Normal"/>
        <w:spacing w:lineRule="atLeast" w:line="200" w:before="0" w:after="0"/>
        <w:rPr>
          <w:rStyle w:val="Emphasis"/>
          <w:rFonts w:cs="Times New Roman"/>
          <w:i w:val="false"/>
          <w:i w:val="false"/>
          <w:iCs w:val="false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 w:val="28"/>
          <w:szCs w:val="28"/>
          <w:shd w:fill="FFFFFF" w:val="clear"/>
          <w:lang w:bidi="hi-IN"/>
        </w:rPr>
        <w:t>Quais são os valores financiáveis?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Linhas de microcrédito, em valores de até R$ 20 mil</w:t>
      </w:r>
    </w:p>
    <w:p>
      <w:pPr>
        <w:pStyle w:val="Normal"/>
        <w:spacing w:lineRule="atLeast" w:line="200" w:before="0" w:after="0"/>
        <w:rPr>
          <w:rStyle w:val="Emphasis"/>
          <w:rFonts w:cs="Times New Roman"/>
          <w:b/>
          <w:b/>
          <w:bCs/>
          <w:i w:val="false"/>
          <w:i w:val="false"/>
          <w:iCs w:val="false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Linhas para micro e pequenas empresas, até R$ 100 mil.</w:t>
      </w:r>
    </w:p>
    <w:p>
      <w:pPr>
        <w:pStyle w:val="Normal"/>
        <w:spacing w:lineRule="atLeast" w:line="200" w:before="0" w:after="0"/>
        <w:rPr>
          <w:rStyle w:val="Emphasis"/>
          <w:rFonts w:cs="Times New Roman"/>
          <w:i w:val="false"/>
          <w:i w:val="false"/>
          <w:iCs w:val="false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b/>
          <w:bCs/>
          <w:i w:val="false"/>
          <w:iCs w:val="false"/>
          <w:color w:val="444444"/>
          <w:sz w:val="28"/>
          <w:szCs w:val="28"/>
          <w:shd w:fill="FFFFFF" w:val="clear"/>
          <w:lang w:bidi="hi-IN"/>
        </w:rPr>
        <w:t>Quem pode solicitar esse financiamento?</w:t>
      </w:r>
    </w:p>
    <w:p>
      <w:pPr>
        <w:pStyle w:val="Normal"/>
        <w:spacing w:lineRule="atLeast" w:line="200" w:before="0" w:after="0"/>
        <w:rPr>
          <w:rFonts w:cs="Times New Roman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Profissionais e empresas de áreas como design, segmentos do teatro, moda, audiovisual, música, arquitetura, artesanato</w:t>
      </w:r>
    </w:p>
    <w:p>
      <w:pPr>
        <w:pStyle w:val="Normal"/>
        <w:spacing w:lineRule="atLeast" w:line="200" w:before="0" w:after="0"/>
        <w:rPr>
          <w:rFonts w:cs="Times New Roman"/>
          <w:color w:val="444444"/>
          <w:sz w:val="28"/>
          <w:szCs w:val="28"/>
          <w:shd w:fill="FFFFFF" w:val="clear"/>
          <w:lang w:bidi="hi-IN"/>
        </w:rPr>
      </w:pPr>
      <w:r>
        <w:rPr>
          <w:rFonts w:cs="Times New Roman"/>
          <w:color w:val="444444"/>
          <w:sz w:val="28"/>
          <w:szCs w:val="28"/>
          <w:shd w:fill="FFFFFF" w:val="clear"/>
          <w:lang w:bidi="hi-IN"/>
        </w:rPr>
      </w:r>
    </w:p>
    <w:p>
      <w:pPr>
        <w:pStyle w:val="Normal"/>
        <w:spacing w:lineRule="atLeast" w:line="200" w:before="0" w:after="0"/>
        <w:rPr>
          <w:rFonts w:cs="Times New Roman"/>
          <w:color w:val="444444"/>
          <w:sz w:val="28"/>
          <w:szCs w:val="28"/>
          <w:shd w:fill="FFFFFF" w:val="clear"/>
          <w:lang w:bidi="hi-IN"/>
        </w:rPr>
      </w:pPr>
      <w:r>
        <w:rPr>
          <w:rFonts w:cs="Times New Roman"/>
          <w:color w:val="444444"/>
          <w:sz w:val="28"/>
          <w:szCs w:val="28"/>
          <w:shd w:fill="FFFFFF" w:val="clear"/>
          <w:lang w:bidi="hi-IN"/>
        </w:rPr>
      </w:r>
    </w:p>
    <w:p>
      <w:pPr>
        <w:pStyle w:val="Normal"/>
        <w:spacing w:lineRule="atLeast" w:line="200" w:before="0" w:after="0"/>
        <w:rPr>
          <w:rFonts w:cs="Times New Roman"/>
          <w:color w:val="444444"/>
          <w:sz w:val="28"/>
          <w:szCs w:val="28"/>
          <w:shd w:fill="FFFFFF" w:val="clear"/>
          <w:lang w:bidi="hi-IN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>Beto Richa, Fomento Paraná, Fomento Cultura, secretaria da cultura do paraná, economia criativa, governo do paraná</w:t>
      </w:r>
    </w:p>
    <w:p>
      <w:pPr>
        <w:pStyle w:val="Normal"/>
        <w:spacing w:lineRule="atLeast" w:line="200" w:before="0" w:after="0"/>
        <w:rPr>
          <w:rFonts w:cs="Times New Roman"/>
          <w:color w:val="444444"/>
          <w:sz w:val="28"/>
          <w:szCs w:val="28"/>
          <w:shd w:fill="FFFFFF" w:val="clear"/>
          <w:lang w:bidi="hi-IN"/>
        </w:rPr>
      </w:pPr>
      <w:r>
        <w:rPr>
          <w:rFonts w:cs="Times New Roman"/>
          <w:color w:val="444444"/>
          <w:sz w:val="28"/>
          <w:szCs w:val="28"/>
          <w:shd w:fill="FFFFFF" w:val="clear"/>
          <w:lang w:bidi="hi-IN"/>
        </w:rPr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  <w:lang w:bidi="hi-IN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WenQuanYi Micro Hei;MS Mincho" w:cs="Calibri"/>
      <w:color w:val="auto"/>
      <w:kern w:val="2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hyperlink" Target="http://www.fomento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56:00Z</dcterms:created>
  <dc:creator>FOMENTO</dc:creator>
  <dc:description/>
  <cp:keywords/>
  <dc:language>en-US</dc:language>
  <cp:lastModifiedBy>SECS</cp:lastModifiedBy>
  <cp:lastPrinted>2016-09-15T15:13:00Z</cp:lastPrinted>
  <dcterms:modified xsi:type="dcterms:W3CDTF">2016-09-19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