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9.09.2016 - segunda-feira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EXIBIÇÃO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Unespar abre projeto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Conversas sobre o Cinema 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rasileiro na sexta-feira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O longa-metragem Últimas Conversas, do diretor, roteirista e ator Eduardo Coutinho, abre as atividades do projeto. A exibição será na sexta-feira (23), às 19h, no Cine Guarani, em Curitiba. Para participar é necessário se inscrever por e-mail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O longa-metragem Últimas Conversas, do diretor, roteirista e ator Eduardo Coutinho, abrirá as atividades do Conversas sobre o Cinema Brasileiro. O projeto será lançado na sexta-feira (23), no Cine Guarani, em Curitiba. A apresentação acontece às 19 horas e para participar é necessário inscrever-se, gratuitamente, pelo e-mail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labcineducacao@gmail.com.</w:t>
        </w:r>
      </w:hyperlink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O projeto é uma realização do </w:t>
      </w: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Laboratório de Cinema e Educação (LabEducine)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da Universidade Estadual do Paraná (Unespar), vinculado ao Câmpus Curitiba II e ao colegiado do curso de Cinema e Audiovisual. O objetivo é dar visibilidade a produções cinematográficas nacionais, possibilitar o debate entre o público sobre questões temáticas e técnicas e, ainda, incentivar que professores utilizem filmes nacionais no trabalho em sala de aula.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e acordo com a coordenadora do projeto, Solange Stecz, a Lei 13.006/2014 prevê a obrigatoriedade da exibição de duas horas por mês de filmes nacionais como componente curricular complementar, integrado à proposta pedagógica das escolas da educação básica. Desta forma, acrescenta que os professores da educação básica formam um público que se pretende atingir. “Queremos mostrar que ao colocar o cinema brasileiro na escola abre-se a oportunidade para uma série de discussões e, também, de instrumentalizar os professores para as linguagens da cultura nacional, em particular, o cinema”, afirma.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O Conversas sobre Cinema Brasileiro vai exibir quatro filmes para o público em geral. Os participantes que obtiverem 75% da frequência em todo o projeto receberão certificação da universidade.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ÚLTIMAS CONVERSAS - Este é o último filme dirigido por Eduardo Coutinho. Lançado em 2015, após a morte do diretor, o longa-metragem é resultado de uma série de entrevistas com adolescentes cariocas, entre 16 e 18 anos, estudantes do Ensino Médio de escolas públicas do Rio de Janeiro, em que falam sobre suas vidas e o que esperam do futuro.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O Laboratório de Cinema e Educação é um projeto de extensão que tem como base de sustentação dois grandes eixos: o debate sobre o lugar do cinema na escola a partir da obrigatoriedade de exibição em toda a rede básica do País e a demanda crescente para a produção audiovisual por professores, crianças e jovens.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erviço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ançamento - Conversas sobre o Cinema Brasileiro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ata: 23 de setembro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orário: 19 horas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ocal: Cine Guarani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Endereço: Avenida República Argentina, 3430 – Portão Cultural - Curitiba</w:t>
      </w:r>
    </w:p>
    <w:p>
      <w:pPr>
        <w:pStyle w:val="Normal"/>
        <w:bidi w:val="0"/>
        <w:rPr>
          <w:b/>
          <w:b/>
          <w:bCs/>
          <w:color w:val="000000"/>
          <w:u w:val="none"/>
        </w:rPr>
      </w:pPr>
      <w:r>
        <w:rPr>
          <w:b w:val="false"/>
          <w:bCs w:val="false"/>
          <w:color w:val="000000"/>
          <w:sz w:val="28"/>
          <w:szCs w:val="28"/>
        </w:rPr>
        <w:t>Inscrições gratuitas em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labcineducacao@gmail.com</w:t>
        </w:r>
      </w:hyperlink>
    </w:p>
    <w:p>
      <w:pPr>
        <w:pStyle w:val="Normal"/>
        <w:bidi w:val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bidi w:val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Cidade: Curitiba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AGS</w:t>
        <w:br/>
        <w:t>Beto Richa, Unespar, projeto, cinema, educação, Governo do Paraná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cineducacao@gmail.com." TargetMode="External"/><Relationship Id="rId3" Type="http://schemas.openxmlformats.org/officeDocument/2006/relationships/hyperlink" Target="http://www.labcineducacao.com.br/" TargetMode="External"/><Relationship Id="rId4" Type="http://schemas.openxmlformats.org/officeDocument/2006/relationships/hyperlink" Target="mailto:labcineducacao@gmail.com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7:56Z</dcterms:created>
  <dc:creator/>
  <dc:description/>
  <dc:language>en-US</dc:language>
  <cp:lastModifiedBy/>
  <cp:revision>0</cp:revision>
  <dc:subject/>
  <dc:title/>
</cp:coreProperties>
</file>