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9.09.2013</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Família e Desenvolvimento Social</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Richa inaugura Centro de Referênci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de Assistência Social de Andirá  </w:t>
      </w:r>
    </w:p>
    <w:p>
      <w:pPr>
        <w:pStyle w:val="Normal"/>
        <w:shd w:fill="FFFFFF" w:val="clear"/>
        <w:jc w:val="both"/>
        <w:rPr/>
      </w:pPr>
      <w:r>
        <w:rPr>
          <w:rFonts w:cs="Times New Roman" w:ascii="Times New Roman" w:hAnsi="Times New Roman"/>
          <w:i/>
          <w:sz w:val="28"/>
          <w:szCs w:val="28"/>
        </w:rPr>
        <w:t xml:space="preserve">O NOVO CRAS TEM CAPACIDADE PARA ATENDER ATÉ 2.500 FAMÍLIAS. Atualmente existem 547 centros em funcionamento no Paraná. O governador inaugurou, também, a unidade de saúde de Andirá e, durante agenda no Norte Pioneiro, anunciou a construção de mais duas, em Barra do Jacaré e Cambará. </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O governador inaugurou, também, a unidade de saúde de Andirá e anunciou a construção de mais duas, em Barra do Jacaré e Cambará. </w:t>
      </w:r>
    </w:p>
    <w:p>
      <w:pPr>
        <w:pStyle w:val="Normal"/>
        <w:shd w:fill="FFFFFF" w:val="clear"/>
        <w:jc w:val="both"/>
        <w:rPr/>
      </w:pPr>
      <w:r>
        <w:rPr>
          <w:rFonts w:cs="Times New Roman" w:ascii="Times New Roman" w:hAnsi="Times New Roman"/>
          <w:sz w:val="28"/>
          <w:szCs w:val="28"/>
        </w:rPr>
        <w:t>O governador Beto Richa inaugurou nesta quinta-feira (19) o Centro de Referência de Assistência Social (Cras) e a nova unidade de saúde de Andirá, no Norte Pioneiro. “São obras de forte cunho social, que se refletem diretamente no atendimento às famílias, principalmente as de menor renda, que precisam do apoio do poder público para melhorar terem uma vida melhor”, disse o governador, no evento com o prefeito José Ronaldo Xavier e a população de Andirá.</w:t>
      </w:r>
    </w:p>
    <w:p>
      <w:pPr>
        <w:pStyle w:val="Normal"/>
        <w:jc w:val="both"/>
        <w:rPr/>
      </w:pPr>
      <w:r>
        <w:rPr>
          <w:rFonts w:cs="Times New Roman" w:ascii="Times New Roman" w:hAnsi="Times New Roman"/>
          <w:sz w:val="28"/>
          <w:szCs w:val="28"/>
        </w:rPr>
        <w:t xml:space="preserve">Já está em licitação a obra de construção de uma unidade de saúde em Itambaracá e, ao cumprir a agenda no Norte Pioneiro, Richa anunciou a construção de unidades, também, em Barra do Jacaré e Cambará. Em Abatiá, o destaque foi a pavimentação de vias em bairro onde moram cerca de 200 famílias.  “Nenhum governo se justifica se não produzir ações para melhorar a vida das pessoas”, afirmou o governador. </w:t>
      </w:r>
    </w:p>
    <w:p>
      <w:pPr>
        <w:pStyle w:val="Normal"/>
        <w:shd w:fill="FFFFFF" w:val="clear"/>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Richa destacou o compromisso do seu governo de investir no Norte Pioneiro. “A região </w:t>
      </w:r>
      <w:r>
        <w:rPr>
          <w:rFonts w:cs="Times New Roman" w:ascii="Times New Roman" w:hAnsi="Times New Roman"/>
          <w:sz w:val="28"/>
          <w:szCs w:val="28"/>
        </w:rPr>
        <w:t xml:space="preserve">já foi o portal de entrada do progresso do Paraná </w:t>
      </w:r>
      <w:r>
        <w:rPr>
          <w:rFonts w:eastAsia="Calibri" w:cs="Times New Roman" w:ascii="Times New Roman" w:hAnsi="Times New Roman"/>
          <w:sz w:val="28"/>
          <w:szCs w:val="28"/>
          <w:lang w:eastAsia="en-US"/>
        </w:rPr>
        <w:t xml:space="preserve">e nos últimos anos </w:t>
      </w:r>
      <w:r>
        <w:rPr>
          <w:rFonts w:cs="Times New Roman" w:ascii="Times New Roman" w:hAnsi="Times New Roman"/>
          <w:sz w:val="28"/>
          <w:szCs w:val="28"/>
        </w:rPr>
        <w:t>não foi devidamente assistida pelo governo estadual. Estamos resgatando essa dívida”, disse el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REDE DE PROTEÇÃO - Construído pelo governo estadual, em parceria com o município, o novo Centro de Referência de Assistência Social de Andirá tem capacidade para atender até 2.500 famílias referenciadas. A unidade já está atendendo a 750 famílias por mês. </w:t>
      </w:r>
    </w:p>
    <w:p>
      <w:pPr>
        <w:pStyle w:val="Normal"/>
        <w:shd w:fill="FFFFFF" w:val="clear"/>
        <w:jc w:val="both"/>
        <w:rPr/>
      </w:pPr>
      <w:r>
        <w:rPr>
          <w:rFonts w:cs="Times New Roman" w:ascii="Times New Roman" w:hAnsi="Times New Roman"/>
          <w:sz w:val="28"/>
          <w:szCs w:val="28"/>
        </w:rPr>
        <w:t>O CRAS, que é gerido pelo município, é considerado a porta de entrada das famílias à rede de proteção e assistência social, pois é na unidade que se realiza o atendimento de pessoas em situação de vulnerabilidade social. Elas recebem atendimento para fortalecer os vínculos familiares, ter acesso a benefícios sociais e assim promover a melhoria na sua qualidade de vid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O recurso para a construção do CRAS é do Fundo Estadual de Assistência Social, liberado por deliberação do Conselho Estadual de Assistência Social, em parceria com a Secretaria da Família e Desenvolvimento Social. A ampliação da rede de CRAS faz parte da nova política estadual de assistência social. Atualmente, existem 547 Centros em funcionamento no Paraná. </w:t>
      </w:r>
    </w:p>
    <w:p>
      <w:pPr>
        <w:pStyle w:val="Normal"/>
        <w:jc w:val="both"/>
        <w:rPr/>
      </w:pPr>
      <w:r>
        <w:rPr>
          <w:rFonts w:cs="Times New Roman" w:ascii="Times New Roman" w:hAnsi="Times New Roman"/>
          <w:b/>
          <w:sz w:val="28"/>
          <w:szCs w:val="28"/>
        </w:rPr>
        <w:t>MAIS INVESTIMENTOS</w:t>
      </w:r>
      <w:r>
        <w:rPr>
          <w:rFonts w:cs="Times New Roman" w:ascii="Times New Roman" w:hAnsi="Times New Roman"/>
          <w:sz w:val="28"/>
          <w:szCs w:val="28"/>
        </w:rPr>
        <w:t xml:space="preserve"> – No encontro com o prefeito José Ronaldo Xavier, o governador Beto Richa confirmou mais ações para Andirá, como o recape asfáltico e obras de reparos em escolas estaduais, ambos já em processo de licitaç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dirá recebe R$ 450 mil do Plano de Apoio ao Desenvolvimento dos Municípios (PAM). O dinheiro é a fundo perdido e a população decidiu usá-lo em recape asfáltico de ruas da cidad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O prefeito José Xavier ressaltou a importância do CRAS e da nova unidade de saúde afirmou que infraestrutura viária é, também, uma prioridade no seu município. Ele disse que Andirá já recebeu viaturas para a polícia, carros para a saúde, ônibus, recursos para calcário agrícola para compra de diesel (para melhoria de estradas rurais). “Tudo isso é para ajudar a melhorar a vida da população”, afirmou Xavie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tão em andamento obras da Copel para melhoria da rede de energia e obras de reparo em outros colégios estaduai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mbém está sendo investido R$ 1,4 milhão em reparos e manutenção de rodovias da região. Os projetos habitacionais em andamento ou já com projetos confirmados atendem a 105 famílias de Andir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município recebe recursos mensais para a vigilância em saúde (combate a dengue, enfrentamento da gripe, vacinação, saúde do trabalhador) e já recebeu uma ambulância do governo. </w:t>
      </w:r>
    </w:p>
    <w:p>
      <w:pPr>
        <w:pStyle w:val="Normal"/>
        <w:jc w:val="both"/>
        <w:rPr>
          <w:rFonts w:ascii="Times New Roman" w:hAnsi="Times New Roman" w:cs="Times New Roman"/>
          <w:sz w:val="28"/>
          <w:szCs w:val="28"/>
        </w:rPr>
      </w:pPr>
      <w:r>
        <w:rPr>
          <w:rFonts w:cs="Times New Roman" w:ascii="Times New Roman" w:hAnsi="Times New Roman"/>
          <w:b/>
          <w:sz w:val="28"/>
          <w:szCs w:val="28"/>
        </w:rPr>
        <w:t>ITAMBARACÁ</w:t>
      </w:r>
      <w:r>
        <w:rPr>
          <w:rFonts w:cs="Times New Roman" w:ascii="Times New Roman" w:hAnsi="Times New Roman"/>
          <w:sz w:val="28"/>
          <w:szCs w:val="28"/>
        </w:rPr>
        <w:t xml:space="preserve"> – No encontro com o prefeito Amarildo Tostes, um dos destaques foi o Plano de Apoio ao Desenvolvimento dos Municípios (PAM). Itambaracá recebe pelo PAM R$ 330mil e usará o recurso, que é a fundo perdido, para adquirir veículos e um compactado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município também recebe recursos mensais para a vigilância em saúde (combate a dengue, enfrentamento da gripe, vacinação, saúde do trabalhador) e já recebeu uma ambulância do gover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tá sendo investido R$ 1,6 milhão em obras de reparo e manutenção de rodovias. Também se encontra em implantação um sistema de abastecimento de água. As obras na área de habitação beneficiarão 50 famílias. Itambaracá recebeu recursos para compra de calcário agrícola e de óleo diesel para máquinas que atuam em melhoria de estradas rurais. </w:t>
      </w:r>
    </w:p>
    <w:p>
      <w:pPr>
        <w:pStyle w:val="Normal"/>
        <w:rPr>
          <w:rFonts w:ascii="Times New Roman" w:hAnsi="Times New Roman" w:cs="Times New Roman"/>
          <w:sz w:val="28"/>
          <w:szCs w:val="28"/>
        </w:rPr>
      </w:pPr>
      <w:r>
        <w:rPr>
          <w:rFonts w:cs="Times New Roman" w:ascii="Times New Roman" w:hAnsi="Times New Roman"/>
          <w:sz w:val="28"/>
          <w:szCs w:val="28"/>
        </w:rPr>
        <w:t>A agenda do governador por cinco municípios da região foi acompanhada pelos deputados estaduais Pedro Lupion, Hermas Brandão Junior e Jonas Guimarães e pelo secretário estadual do Trabalho e Emprego, deputado Luiz Cláudio Romanell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iba mais sobre o trabalho do governo do Estado e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hyperlink r:id="rId2">
        <w:r>
          <w:rPr>
            <w:rStyle w:val="InternetLink"/>
            <w:rFonts w:cs="Times New Roman" w:ascii="Times New Roman" w:hAnsi="Times New Roman"/>
            <w:b/>
            <w:color w:val="000000"/>
            <w:sz w:val="24"/>
            <w:szCs w:val="24"/>
          </w:rPr>
          <w:t>www.facebook.com/governopr</w:t>
        </w:r>
      </w:hyperlink>
      <w:r>
        <w:rPr>
          <w:rFonts w:cs="Times New Roman" w:ascii="Times New Roman" w:hAnsi="Times New Roman"/>
          <w:b/>
          <w:color w:val="000000"/>
          <w:sz w:val="24"/>
          <w:szCs w:val="24"/>
        </w:rPr>
        <w:t xml:space="preserve"> e </w:t>
      </w:r>
      <w:hyperlink r:id="rId3" w:tgtFrame="_blank">
        <w:r>
          <w:rPr>
            <w:rStyle w:val="InternetLink"/>
            <w:rFonts w:cs="Times New Roman" w:ascii="Times New Roman" w:hAnsi="Times New Roman"/>
            <w:b/>
            <w:color w:val="000000"/>
            <w:sz w:val="24"/>
            <w:szCs w:val="24"/>
          </w:rPr>
          <w:t>www.pr.gov.br</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tags</w:t>
      </w:r>
    </w:p>
    <w:p>
      <w:pPr>
        <w:pStyle w:val="Normal"/>
        <w:rPr>
          <w:rFonts w:ascii="Times New Roman" w:hAnsi="Times New Roman" w:cs="Times New Roman"/>
          <w:sz w:val="28"/>
          <w:szCs w:val="28"/>
        </w:rPr>
      </w:pPr>
      <w:r>
        <w:rPr>
          <w:rFonts w:cs="Times New Roman" w:ascii="Times New Roman" w:hAnsi="Times New Roman"/>
          <w:sz w:val="28"/>
          <w:szCs w:val="28"/>
        </w:rPr>
        <w:t xml:space="preserve">Andirá, Itambaracá, Barra do Jacaré, Abatiá, Cambará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58:00Z</dcterms:created>
  <dc:creator>rosemeirytardivo</dc:creator>
  <dc:description/>
  <cp:keywords/>
  <dc:language>en-US</dc:language>
  <cp:lastModifiedBy>rosemeirytardivo</cp:lastModifiedBy>
  <dcterms:modified xsi:type="dcterms:W3CDTF">2013-09-19T20:58:00Z</dcterms:modified>
  <cp:revision>2</cp:revision>
  <dc:subject/>
  <dc:title>O Centro de Referência de Assistência Social (Cras) do município de Andirá recebeu um investimento de R$ 181 mil (destes R$ 54 mil de contrapartida do município), tem 138 metros quadrados e capacidade para atender até 2,5 mil famílias referenciadas</dc:title>
</cp:coreProperties>
</file>