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9.2013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envolvimento Urb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batiá recebe recursos 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undo perdido e irá asfaltar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irro onde moram 200 famíl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Esse foi um dos investimentos ressaltados pela prefeita durante o encontro com o governador Beto Richa, realizado na Câmara Municipal, nesta quinta-feira (19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governador Beto Richa abriu sua agenda desta quinta-feira (19) em Abatiá, na região do Norte Pioneiro. No evento, realizado na Câmara Municipal, Richa disse que a presença no município fortalece a relação de parceria com a prefeita Lourdes Yamagami e com a comunida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Fico sempre muito feliz de vir pessoalmente anunciar melhorias e investimentos do governo nos municípios, conhecer a realidade e ouvir os anseios da população”, afirmou o governador no evento, com a presença do coronel César Vinícius Kogut, comandante do 2° Comando Regional da Polícia Militar, e dos deputados estaduais Pedro Lupion, Hermas Brandão Junior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evento, um dos temas foi o Plano de Apoio ao Desenvolvimento dos Municípios (PAM). Abatiá recebe pelo PAM R$ 330 mil. O dinheiro é a fundo perdido e a prefeita explicou que será investido em pavimentação no loteamento da Vila Dalbem, onde residem cerca de 200 famílias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“Precisamos muito dessa obra, não temos nada de pavimentação nas vilas de Abatiá e esse é um forte pedido da população”, afirmou a prefeit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rante o encontro, o governador entregou uma ambulância para Abatiá e autorizou a implantação de um sistema de abastecimento de água para a comunidade rural de São José. O governo, por meio do Instituto Águas do Paraná, faz a perfuração do poço artesiano e instala a rede elétrica, bomba submersa, rede adutora, reservatório e bomba dosadora de cloro. O município fica responsável pela rede de distribui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prefeita Lourdes disse todos os investimentos significam muito para município. “Somos muito reconhecidos ao governador e aos deputados por este apoio, pois melhora a vida do povo”, afirmou el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batiá recebe recursos mensais da Secretaria Estadual da Saúde para ações de vigilância em saúde, para compra de medicamentos para a Farmácia Municipal e para capacitação de profissionais que atuam na atenção primária à saúd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área da habitação, estão em construção moradias para 80 famílias de Abatiá. O investimento da Caixa Econômica Federal e do governo estadual soma R$ 1,6 milhão. Também estão sendo feitas obras de reparos e manutenção em rodovia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iba mais sobre o trabalho do governo do Estado e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facebook.com/governopr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e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www.pr.gov.br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tags</w:t>
      </w:r>
    </w:p>
    <w:p>
      <w:pPr>
        <w:pStyle w:val="Normal"/>
        <w:rPr/>
      </w:pPr>
      <w:r>
        <w:rPr/>
        <w:t>Beto Richa, Abatiá, abastecimento de água, saú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overnopr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27:00Z</dcterms:created>
  <dc:creator>rosemeirytardivo</dc:creator>
  <dc:description/>
  <cp:keywords/>
  <dc:language>en-US</dc:language>
  <cp:lastModifiedBy>rosemeirytardivo</cp:lastModifiedBy>
  <dcterms:modified xsi:type="dcterms:W3CDTF">2013-09-19T14:27:00Z</dcterms:modified>
  <cp:revision>2</cp:revision>
  <dc:subject/>
  <dc:title>Abatiá, 19 de setembro, 10h30 </dc:title>
</cp:coreProperties>
</file>