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Segunda-feira – 19/09/2011</w:t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Richa autoriza duplicação de </w:t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trecho da BR-277 na região Oeste</w:t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exact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rá duplicado um trecho de 14 quilômetros entre os municípios de Matelândia e Medianeira. As obras devem ser iniciadas em 45 dias e finalizadas em um ano e meio. Além de uma nova pista, o projeto prevê trincheiras, vias marginais e viadutos.</w:t>
      </w:r>
    </w:p>
    <w:p>
      <w:pPr>
        <w:pStyle w:val="NormalWeb"/>
        <w:spacing w:lineRule="exact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O governador Beto Richa liberou nesta segunda-feira (19/09) a emissão da ordem de serviço para a duplicação de um trecho de 14 quilômetros da BR 277, entre os municípios de Matelândia e Medianeira, na região Oeste do Paraná. Os projetos já foram concluídos e autorizados pelo Departamento Estadual de DER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duplicação ficará a cargo da concessionária Ecocataratas, que já manifestou interesse em executar a obra o mais breve possível. As obras devem ser iniciadas em 45 dias e finalizadas no prazo de um ano e meio. Além de uma nova pista de rolagem, o projeto prevê a construção de trincheiras, vias marginais e viadut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40:00Z</dcterms:created>
  <dc:creator>silviolomann</dc:creator>
  <dc:description/>
  <dc:language>en-US</dc:language>
  <cp:lastModifiedBy>lorenaklenk</cp:lastModifiedBy>
  <dcterms:modified xsi:type="dcterms:W3CDTF">2011-09-19T19:55:00Z</dcterms:modified>
  <cp:revision>3</cp:revision>
  <dc:subject/>
  <dc:title>Segunda-feira – 19/09/2011</dc:title>
</cp:coreProperties>
</file>