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E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9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mo com queda nos repasses federais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ecadação do Paraná cresce 13,2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rescimento foi puxado pela receita própria, principalmente de ICMS, que subiu 9,83% até agosto. No mesmo período, as transferências federais para o Estado caíram 2,33%. Os números foram apresentados na Assembleia Legislativa pelo secretário da Fazenda, Luiz Carlos Hauly. Ele assegurou que até o fim do ano estará restabelecido o equilíbrio entre receita e despesa, afetado no segundo quadrimestre por fatores como o aumento das transferências para os municípi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rescimento foi puxado pela arrecadação própria, principalmente de ICMS, que subiu 9,83% de janeiro a ago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aumento na arrecadação própria, especialmente de ICMS, permitiu que o Paraná tivesse um aumento de 13,2% na receita nos primeiros oito meses do ano, em comparação com o mesmo período de 2011. De janeiro a agosto, o Estado arrecadou R$ 18,17 bilhões, contra R$ 16,05 bilhões nos primeiros oito meses do ano passado. O resultado poderia ter sido melhor se não fosse a redução de 2,33% nas transferências (federais, constitucionais e outra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números foram apresentados na manhã desta quarta-feira (19), na Assembleia Legislativa do Paraná, pelo secretário de Estado da Fazenda, Luiz Carlos Hauly, durante audiência pública realizada em cumprimento à Lei de Responsabilidade Fiscal. Hauly afirmou aos deputados que o orçamento de 2012 será cumprido e que até o fim do ano estará restabelecido o equilíbrio entre receita e despesa, afetado no segundo quadrimestre por uma série de fatores – entre os quais o aumento dos investimentos, a contratação de pessoas e o crescimento dos repasses aos municípios. </w:t>
      </w:r>
    </w:p>
    <w:p>
      <w:pPr>
        <w:pStyle w:val="Normal"/>
        <w:jc w:val="both"/>
        <w:rPr/>
      </w:pPr>
      <w:r>
        <w:rPr>
          <w:sz w:val="28"/>
          <w:szCs w:val="28"/>
        </w:rPr>
        <w:t>O balanço apresentado pelo secretário mostra que as despesas do Estado cresceram 21,9% – num ritmo, portanto, mais acelerado que a receita. Ao final de agosto, as despesas atingiram R$ 18,51 bilhões, frente aos R$ 15,18 bilhões dos oito primeiros meses do ano pass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e descompasso, de acordo com o secretário, era previsível, devido, em parte, à antecipação de repasses do Estado aos municípios, em cumprimento aos prazos determinados pela legislação eleitoral para períodos de eleições. Também contribuiu a queda no valor das transferências federais, constitucionais e outras, que foi de R$ 2,46 bilhões. Ao se descontar a inflação dos oito meses do ano, houve redução real de 2,33% na comparação com os R$ 2,39 bilhões do período anterior. De acordo com Hauly, se esses repasses tivessem crescido na proporção da receita própria do Paraná, de 9,53%, o Estado teria recebido cerca de mais R$ 245 milhões.  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e, do lado da receita, tivemos resultado positivo graças à arrecadação própria, do lado da despesa tivemos um aumento significativo de gastos também em função dos aumentos salariais reais do funcionalismo, da contratação de mais professores e policiais e também devido a mais investimentos em obras, além dos repasses aos municípios”, esclareceu Hau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informou que as transferências aos municípios passaram dos R$  3,34 bilhões para R$ 3,75 bilhões de um ano para o outro,  entre janeiro e agosto, com aumento de 8,57%, descontada a taxa de inflação do perío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investimentos em obras atingiram R$ 661 milhões, o que representou acréscimo de 103,86% sobre os R$ 308 milhões do mesmo intervalo de 2011. Hauly assegurou que até o final do ano haverá equilíbrio entre receita e despesa.  “Vamos cumprir 100% do orçamento previsto”, diss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ALANÇO POSITIVO – </w:t>
      </w:r>
      <w:r>
        <w:rPr>
          <w:sz w:val="28"/>
          <w:szCs w:val="28"/>
        </w:rPr>
        <w:t>De acordo com o secretári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quadro positivo do Paraná é reflexo do trabalho responsável da equipe do Fisco paranaense. “Devido a este trabalho temos o melhor resultado em arrecadação do Sul e Sudeste do País”, disse. O ICMS, que responde por mais de 82% da arrecadação própria, teve crescimento de 9,83% passando de R$ 9,92 bilhões arrecadados de janeiro a agosto de 2011 para R$ 11,44 bilhões este ano, no mesmo perí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ly disse que o Paraná também é atingido pela crise econômica que afeta o mundo e o Brasil. Ressaltou, no entanto, que a política de incentivo do governo do Estado ao setor produtivo e medidas de proteção à indústria têm garantido a expansão da economia, a geração de empregos e o aumento de salários acima dos índices verificados em outros estados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NERGIA – </w:t>
      </w:r>
      <w:r>
        <w:rPr>
          <w:sz w:val="28"/>
          <w:szCs w:val="28"/>
        </w:rPr>
        <w:t xml:space="preserve">O secretário esclareceu ainda que a desoneração da energia elétrica, anunciada pelo governo federal no último dia 9, trará redução importante na arrecadação do ICMS em 2013, quando a medida passa a valer. “Serão R$ 450 milhões que deixarão de ser arrecadados por ano. Somos favoráveis à medida, mas é imprescindível que o governo federal compense a perda dos estados e evite o corte do orçamento no ano que vem”, saliento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2:00Z</dcterms:created>
  <dc:creator>silvio.oricolli</dc:creator>
  <dc:description/>
  <cp:keywords/>
  <dc:language>en-US</dc:language>
  <cp:lastModifiedBy>SECS</cp:lastModifiedBy>
  <dcterms:modified xsi:type="dcterms:W3CDTF">2012-09-19T18:27:00Z</dcterms:modified>
  <cp:revision>13</cp:revision>
  <dc:subject/>
  <dc:title>Hauly</dc:title>
</cp:coreProperties>
</file>