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9/09/2018</w:t>
      </w:r>
    </w:p>
    <w:p>
      <w:pPr>
        <w:pStyle w:val="TextBody"/>
        <w:rPr/>
      </w:pPr>
      <w:r>
        <w:rPr/>
        <w:t>(quarta-fei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OV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stado usará robô para testes oftalmológicos em escolas e unidades de saúde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Adam Robo é um equipamento portátil, que pode ser levado a regiões mais remotas, e que garantiu à startup Prevention, de Curitiba, destaque na Imagine Cup, competição promovida pela Microsoft e considerada a Copa do Mundo da inovação. Um exemplar foi entregue ao Governo do Estado, durante reunião da governadora Cida Borghetti. </w:t>
      </w:r>
    </w:p>
    <w:p>
      <w:pPr>
        <w:pStyle w:val="TextBody"/>
        <w:rPr/>
      </w:pPr>
      <w:r>
        <w:rPr>
          <w:b w:val="false"/>
          <w:bCs w:val="false"/>
        </w:rPr>
        <w:t>Um equipamento desenvolvido por uma startup paranaense, capaz de detectar precocemente problemas de visão que podem ser evitados, vai ajudar o Governo do Paraná a oferecer testes oftalmológicos em escolas e unidades de saúde em diferentes regiões do Paraná.  Trata-se do Adam Robo, um equipamento portátil, que pode ser levado a regiões mais remotas, e que garantiu à startup Prevention, de Curitiba, destaque na Imagine Cup, competição promovida pela Microsoft e considerada a Copa do Mundo da inovação.</w:t>
      </w:r>
    </w:p>
    <w:p>
      <w:pPr>
        <w:pStyle w:val="TextBody"/>
        <w:rPr/>
      </w:pPr>
      <w:r>
        <w:rPr>
          <w:b w:val="false"/>
          <w:bCs w:val="false"/>
        </w:rPr>
        <w:t xml:space="preserve">Um exemplar do Adam Robo foi entregue ao Governo do Estado, durante reunião da governadora Cida Borghetti com os fundadores da startup, nesta quarta-feira (19), no Palácio Iguaçu. O equipamento já tinha sido levado aos Mutirões da Cidadania promovidos pelo Governo do Estado e pela prefeitura de Curitiba ao longo do ano passado. 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</w:rPr>
        <w:t>“</w:t>
      </w:r>
      <w:r>
        <w:rPr>
          <w:b w:val="false"/>
          <w:bCs w:val="false"/>
        </w:rPr>
        <w:t xml:space="preserve">Os problemas de visão são uma das causas diretas da evasão escolar. Com este robô, poderemos ampliar as ações de saúde nas escolas e trazer mais qualidade de vida para crianças e adolescentes”, disse a governadora. “É um orgulho ver como uma empresa que nasceu no Paraná está criando soluções como esta. Vamos levar este exemplar do Adam Robo para todo o Estado”, afirmo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ecretaria da Saúde ficará responsável pela circulação do equipamento pelo Estado, explicou o  secretário Antônio Carlos Nardi.  “Vamos colocá-lo à disposição de todos os paranaenses. O Adam Robo faz toda a detecção de acuidade visual de crianças, adolescentes e também de adultos e, por isso, vai entrar no escopo dos programas do Governo do Estado que trabalham com essa área”, disse. 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</w:rPr>
        <w:t>“</w:t>
      </w:r>
      <w:r>
        <w:rPr>
          <w:b w:val="false"/>
          <w:bCs w:val="false"/>
        </w:rPr>
        <w:t>Municípios menores muitas vezes não têm acesso a oftalmologistas ou a campanhas de prevenção. Nosso desejo é plantar essa semente, entregando um equipamento ao Governo do Estado para que possa ser levado a outras cidades. Queremos que ele chegue ao Estado inteiro e, consequentemente, a todo o Brasil”, ressaltou Juliano Santos, criador do Adam Robo e fundador da Prevention.</w:t>
      </w:r>
    </w:p>
    <w:p>
      <w:pPr>
        <w:pStyle w:val="TextBody"/>
        <w:rPr/>
      </w:pPr>
      <w:r>
        <w:rPr>
          <w:b/>
          <w:bCs/>
        </w:rPr>
        <w:t>SOLUÇÃO</w:t>
      </w:r>
      <w:r>
        <w:rPr>
          <w:b w:val="false"/>
          <w:bCs w:val="false"/>
        </w:rPr>
        <w:t xml:space="preserve"> – Juliano Santos, que tem formação como técnico óptico, disse que a cada cinco segundos uma pessoa fica cega no mundo – no caso de crianças, é uma por minuto – sendo que 80% desses casos poderiam ser evitados com diagnósticos precoces. “Foram esses dados que nos motivaram a criar uma solução para os problemas básicos de saúde visual. O Adam detecta os problemas visuais de forma simples e rápida. Em cinco minutos ele descobre problemas como miopia, hipermetropia, astigmatismo e até mesmo as cores do daltonismo”, explicou. </w:t>
      </w:r>
    </w:p>
    <w:p>
      <w:pPr>
        <w:pStyle w:val="TextBody"/>
        <w:rPr/>
      </w:pPr>
      <w:r>
        <w:rPr/>
        <w:t xml:space="preserve">O robô é parecido com os equipamentos utilizados para testes oftalmológicos e tem como base a tabela de Snellen, linguagem universal usada pelos médicos oftalmologistas para avaliar a acuidade visual. O diferencial é que os resultados são gerados instantaneamente e digitalizados pelo software do Adam, por meio de um aplicativo para Android, iOS e web. O equipamento também utiliza figuras para fazer os testes em pessoas não alfabetizadas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TIBA - O projeto começou a ser desenvolvido em 2016. A startup ficou inicialmente instalada no Worktiba, coworking da prefeitura de Curitiba, localizado no Parque Barigui, e agora está incubada na Federação das Indústrias do Paraná (Fiep). O aparelho está sendo melhorado para diagnosticar e acompanhar o desenvolvimento de doenças visuais como a catarata e o pterígeo, que é o crescimento do tecido da córnea. </w:t>
      </w:r>
    </w:p>
    <w:p>
      <w:pPr>
        <w:pStyle w:val="TextBody"/>
        <w:rPr/>
      </w:pPr>
      <w:r>
        <w:rPr/>
        <w:t xml:space="preserve">VENCEDORA - A invenção foi vencedora da etapa latino-americana da Imagine Cup e chegou à etapa final da competição. No evento mundial, realizado em junho deste ano em Seattle, nos Estados Unidos. “Como campeões da etapa da América Latina, representamos o Brasil e o Paraná na etapa mundial e ficamos entre os 15 melhores projetos mundiais nessa competição, que tinha equipes de todo o mundo”, contou Santos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54:43Z</dcterms:created>
  <dc:creator/>
  <dc:description/>
  <dc:language>en-US</dc:language>
  <cp:lastModifiedBy/>
  <dcterms:modified xsi:type="dcterms:W3CDTF">2018-10-10T14:04:53Z</dcterms:modified>
  <cp:revision>9</cp:revision>
  <dc:subject/>
  <dc:title/>
</cp:coreProperties>
</file>