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OVER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/08/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cha assina mensagens do Paran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guro para envio à Assemblei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erão submetidas à votação dos deputados as propostas que tratam da criação do Fundo Estadual de Segurança Pública, da abertura de 360 vagas de delegado e 600 de escrivão e da contratação de 1.527 jovens egressos das Forças Armadas para trabalhar na área administrativa da PM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extos tratam da criação do Fundo Estadual de Segurança Pública, da abertura de 360 vagas de delegado e 600 de escrivão e da contratação de 1.527 jovens para a área administrativa da PM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O governador Beto Richa assinou nesta sexta-feira (19) três mensagens que serão submetidas à Assembleia Legislativa para aperfeiçoar o sistema de segurança pública do Estado. Os textos propõem a criação do Fundo Estadual de Segurança Pública, a abertura de 360 vagas de delegado e 600 de escrivão no quadro da Polícia Civil e a contratação de 1.527 jovens egressos das Forças Armadas para trabalhar na área administrativa da Polícia Militar. As propostas fazem parte do Paraná Seguro, programa lançado esta semana pelo govern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O Paraná tem pressa e precisa de uma política pública concreta para reduzir os índices da criminalidade e violência. Essas propostas que estamos enviando para o legislativo vão trazer avanços significativos para a segurança das famílias paranaenses”, disse o governador. Richa afirmou que o governo estadual vai combater a criminalidade e investir na contratação de mais policias, na construção de delegacias e na reestruturação das policias científicas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FUNDO ESTADUAL – A criação do Fundo Estadual de Segurança Pública (Funesp-PR) permitirá reforçar o orçamento da Secretaria da Segurança Pública, que gira em torno de R$ 1,5 bilhão ao ano. O governo prevê que a criação do fundo permitirá financiar ações de segurança e buscar recursos com outros agentes de fomento no Brasil e exterio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recursos, originados do Detran e de outras fontes, destinam-se a projetos de prevenção e combate à criminalidade, incêndio e pânico e violência; manutenção das unidades administrativas; implantação de programas motivacionais e de capacitação; programas de esclarecimento e campanhas educativas; participação de servidores civis e militares em cursos, congressos, eventos de intercâmbio e especialização; estruturação das polícias técnica e científica, entre outras atividades. É obrigatória a prestação de contas da arrecadação e aplicação dos recursos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fundo será administrado por um conselho formado pelo secretário de Estado da Segurança Pública, comandante-Geral da Polícia Militar, delegado-geral da Polícia Civil, comandante do Corpo de Bombeiros; diretor do Instituto de Criminalística, diretor do Instituto de Identificação; diretor do Instituto Médico Legal, procurador-geral do Estado, um representante da Secretaria de Planejamento de Coordenação e um representante da Secretaria de Fazenda.</w:t>
      </w:r>
    </w:p>
    <w:p>
      <w:pPr>
        <w:pStyle w:val="CORPOTEXTO2"/>
        <w:rPr/>
      </w:pPr>
      <w:r>
        <w:rPr>
          <w:rFonts w:cs="Times New Roman" w:ascii="Times New Roman" w:hAnsi="Times New Roman"/>
          <w:sz w:val="32"/>
          <w:szCs w:val="32"/>
        </w:rPr>
        <w:t>QUADRO DA POLÍCIA CIVIL – Outro anteprojeto de lei cria mais 960 vagas no quadro funcional da corporação. O quadro de servidores policiais civis no Paraná é reduzido e não atende a necessidade do serviço policial. Com o programa Paraná Seguro, todas as comarcas do Estado passarão a contar com delegado de polícia.</w:t>
      </w:r>
    </w:p>
    <w:p>
      <w:pPr>
        <w:pStyle w:val="CORPOTEXTO2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A aprovação dessas três mensagens dará ferramentas para que a Secretaria da Segurança implante ações do Paraná Seguro. Principalmente a ampliação do número de vagas para delegados. Com essa medida, não haverá comarcas sem delegado de polícia”, comentou o secretário da Segurança Pública, Reinaldo de Almeida César. No Paraná, existem 16 comarcas que ainda não contam com delegado.</w:t>
      </w:r>
    </w:p>
    <w:p>
      <w:pPr>
        <w:pStyle w:val="CORPOTEXTO2"/>
        <w:rPr/>
      </w:pPr>
      <w:r>
        <w:rPr>
          <w:rFonts w:cs="Times New Roman" w:ascii="Times New Roman" w:hAnsi="Times New Roman"/>
          <w:sz w:val="32"/>
          <w:szCs w:val="32"/>
        </w:rPr>
        <w:t>SERVIÇO AUXILIAR – Baseada na Lei Fraga (n° 10.029/2000), a proposta que institui o Serviço Voluntário na Polícia Militar do Paraná prevê a contratação de 1.527 jovens egressos das Forças Armadas para trabalhar na área administrativa da PM. O objetivo é liberar mais soldados para o policiamento ostensivo e preventivo nas ruas, além de proporcionar qualificação profissional aos jovens. A intenção é que o pessoal assuma funções burocráticas, como de digitador, recepcionista,  arquivista, telefonista e responsável por protocolo.</w:t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lo projeto, os jovens voluntários não terão permissão para utilizar uniforme da corporação, porte de arma de fogo e exercer poder de polícia. Eles serão contratados temporariamente por meio de processo de seleção simplificada e receberão auxílio mensal de R$ 1.090, com carga horária de aproximadamente 40 horas semanais. O investimento é de R$ 1.664.430 mensal, custeado pelo governo estadual.</w:t>
      </w:r>
    </w:p>
    <w:p>
      <w:pPr>
        <w:pStyle w:val="CORPOTEX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conseguir ingressar na PM o candidato deve apresentar capacidade psicológica, estar classificado dentro do número de vagas oferecidas no edital, não possuir antecedente policial e ter entre 18 e 23 anos, sendo para homens obrigatório terem servido às Forças Armadas.  Antes de atuar, eles receberão curso específico de treinamento, a ser ministrado pelas Organizações Policiais Militares do Paraná, com duração de até 90 dias.</w:t>
      </w:r>
    </w:p>
    <w:p>
      <w:pPr>
        <w:pStyle w:val="CORPOTEXTO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TEXTO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TEXTO2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cs="Arial"/>
      <w:sz w:val="26"/>
      <w:szCs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Arial" w:hAnsi="Arial" w:cs="Arial"/>
      <w:sz w:val="24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/>
      <w:b/>
      <w:bCs/>
      <w:i/>
      <w:iCs/>
    </w:rPr>
  </w:style>
  <w:style w:type="paragraph" w:styleId="CORPOTEXTO2">
    <w:name w:val="CORPO TEXTO 2"/>
    <w:basedOn w:val="TextBody"/>
    <w:qFormat/>
    <w:pPr>
      <w:spacing w:lineRule="auto" w:line="36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03:00Z</dcterms:created>
  <dc:creator>fabio</dc:creator>
  <dc:description/>
  <cp:keywords/>
  <dc:language>en-US</dc:language>
  <cp:lastModifiedBy>lorenaklenk</cp:lastModifiedBy>
  <dcterms:modified xsi:type="dcterms:W3CDTF">2011-08-19T20:42:00Z</dcterms:modified>
  <cp:revision>79</cp:revision>
  <dc:subject/>
  <dc:title>O governador Beto Richa e o secretário da Segurança Pública lançaram, nesta terça-feira (16), o Programa Paraná Seguro para au</dc:title>
</cp:coreProperties>
</file>