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08.201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O PARANÁ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ansferências de ICMS e IPVA aos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unicípios já somam R$ 4,85 bilhões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O MONTANTE É 19% MAIOR QUE OS R$ 4,07 BILHÕES REGISTRADOS EM IGUAL PERÍODO DE 2014. O salto nos repasses é resultado do ajuste fiscal que está em andamento no Estado. “É uma boa notícia para os municípios”, afirma o governador Beto Richa. No atual cenário econômico e com a queda nos repasses de recursos federais, esse dinheiro tem ajudado os municípios a pagar suas contas.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O montante é 19% maior que os R$ 4,07 bilhões registrados em igual período de 2014. O salto nos repasses é resultado do ajuste fiscal que está em andamento no Estado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As transferências de recursos do Imposto sobre Circulação de Mercadorias e Serviços (ICMS) e do Imposto sobre a Propriedade de Veículos Automotores (IPVA) aos municípios do Paraná, de janeiro até a primeira quinzena de agosto, somaram R$ 4,85 bilhões, 19% mais que os R$ 4,07 bilhões registrados em igual período de 2014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É uma boa notícia para os municípios, pois os repasses de recursos federais para as prefeituras estão em queda por conta da redução da arrecadação fiscal da União", disse o governador Beto Richa. "Ao que tudo indica, os ingressos oriundos do ICMS e do IPVA serão fundamentais para que os municípios mantenham a boa qualidade dos serviços prestados à população", ele acrescentou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O salto nos repasses é resultado do ajuste fiscal que está em andamento no Estado. No atual cenário econômico e com a queda nos repasses de recursos federais, esse dinheiro tem ajudado os municípios a pagar suas contas.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DISTRIBUIÇÃO - A distribuição bruta de ICMS aos municípios do Estado somou R$ 3,55 bilhões, o que representa um crescimento de 12,89% na comparação com igual período do ano passado, quando o valor foi de R$ 3,15 bilhões. No caso do IPVA, o incremento foi de 40,27% e o volume de recursos passou de R$ 922 milhões para R$ 1,29 bilhão.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O repasse dos recursos do ICMS é semanal e refere-se a 25% do que é arrecadado com o imposto. A transferência do IPVA é automática. </w:t>
      </w:r>
      <w:r>
        <w:rPr>
          <w:sz w:val="28"/>
          <w:szCs w:val="28"/>
        </w:rPr>
        <w:t xml:space="preserve">Cada vez que um dono de automóvel paga o imposto, metade do valor vai direto para o município onde foi feito o emplacamento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A distribuição dos recursos por município pode ser obtida no site </w:t>
      </w:r>
      <w:hyperlink r:id="rId2">
        <w:r>
          <w:rPr>
            <w:rStyle w:val="InternetLink"/>
            <w:sz w:val="28"/>
            <w:szCs w:val="28"/>
          </w:rPr>
          <w:t>http://www.gestaodinheiropublico.pr.gov.br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onfira AQUI a distribuição do ICMS e IPVA aos municípios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4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eto Richa, repasse de recurso aos municípios, ICMS, IPVA, FPM, Governo do Paraná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07:00Z</dcterms:created>
  <dc:creator>marli.iacomini</dc:creator>
  <dc:description/>
  <cp:keywords/>
  <dc:language>en-US</dc:language>
  <cp:lastModifiedBy>spavlosk</cp:lastModifiedBy>
  <dcterms:modified xsi:type="dcterms:W3CDTF">2015-08-18T20:54:00Z</dcterms:modified>
  <cp:revision>2</cp:revision>
  <dc:subject/>
  <dc:title>Em atendimento a sua solicitação para uma possível informação antecipada aos Municípios do Paraná, referente ao repasse semana</dc:title>
</cp:coreProperties>
</file>