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9/08/2016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xta-feira)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ESPECIFICAÇÕES TÉCNICAS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Tecpar apoia pequenas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e médias empresas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que buscam exportar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Várias unidades do Tecpar trabalham em conjunto para ajudar o empresário a chegar no mercado internacional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mpresas paranaenses que buscam acessar mercados internacionais podem contar com o apoio do Instituto de Tecnologia do Paraná (Tecpar) para realizar análises técnicas de seus processos e produtos. Essas análises são fundamentais para atestar aos países importadores que os produtos paranaenses atendem às especificações técnicas das nações de destino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Várias unidades do Tecpar trabalham em conjunto para ajudar o empresário a chegar no mercado internacional, como os laboratórios dos Centros de Tecnologia em Saúde e Meio Ambiente, de Tecnologia de Materiais e de Medições e Validação; o Tecpar Informação; o Tecpar Educação; Tecpar Certificação e a Agência Tecpar de Inovação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 acordo com gerente do Tecpar Informação, Rogério Moreira, os principais beneficiados pelo apoio do instituto são as pequenas e médias empresas. “Em tempos de crise, buscar mercados internacionais diminui a dependência apenas do consumidor brasileiro e dos sobressaltos da economia doméstica”, salienta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ara exportar, o empresário precisa cumprir uma série de requisitos, como conhecer os aspectos jurídicos e legais para a exportação, tanto no Brasil quanto no país de destino, além de ter o produto qualificado para atender às exigências internacionais, ressalta Moreira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É nesta fase que entra o Tecpar. O instituto oferece capacitação para a exportação, cursos técnicos, identificação de requisitos legais, adequação de produtos e processos, inteligência de mercado, obtenção de marcas e patentes e certificação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“O Tecpar tem especialistas que podem ajudar o empresário a conhecer os melhores mercados para seus produtos e que podem realizar ensaios que comprovem que tanto o produto quanto o processo atendem os requisitos legais e especificações técnicas do país de destino. Dessa forma, damos o apoio para o produto alcançar a qualidade esperada pelo cliente internacional”, pontua Moreira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APOIO À EXPORTAÇÃO - </w:t>
      </w:r>
      <w:r>
        <w:rPr>
          <w:rFonts w:cs="Times New Roman" w:ascii="Times New Roman" w:hAnsi="Times New Roman"/>
          <w:sz w:val="32"/>
          <w:szCs w:val="32"/>
        </w:rPr>
        <w:t>O Tecpar é uma das instituições paranaenses que participa do Plano Nacional da Cultura Exportadora (PNCE), que apoia os pequenos e médios empresários brasileiros a exportar. O plano é conduzido pela Ministério do Desenvolvimento, Indústria, Comércio e Serviços (MDIC) e no estado tem o apoio ainda da Secretaria do Planejamento e Coordenação Geral do Paraná, dos Correios, do Projeto Extensão Industrial Exportadora (Peiex), do Banco do Brasil, da Federação das Indústrias do Estado do Paraná (Fiep), da Federação das Associações Comerciais e Empresariais do Estado do Paraná (Faciap), do Sebrae e do Secretaria Especial de Agricultura Familiar e do Desenvolvimento Agrário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SOLUÇÕES TECNOLÓGICAS - </w:t>
      </w:r>
      <w:r>
        <w:rPr>
          <w:rFonts w:cs="Times New Roman" w:ascii="Times New Roman" w:hAnsi="Times New Roman"/>
          <w:sz w:val="32"/>
          <w:szCs w:val="32"/>
        </w:rPr>
        <w:t xml:space="preserve">Quatro grandes áreas são foco dos negócios dos centros tecnológicos do Tecpar: Saúde e Meio Ambiente, Tecnologia em Materiais, Medições e Validação e Informações Tecnológicas.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nteressados em conhecer as soluções tecnológicas desenvolvidas pelo Tecpar podem acessar o site portal.tecpar.br/solucoes-tecnologicas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Tecpar,  Peiex, Governo do Paraná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8:04:00Z</dcterms:created>
  <dc:creator>joaops</dc:creator>
  <dc:description/>
  <dc:language>en-US</dc:language>
  <cp:lastModifiedBy>joaops</cp:lastModifiedBy>
  <dcterms:modified xsi:type="dcterms:W3CDTF">2016-07-15T14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