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08.2015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CONHECE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lão de Turismo d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mpos Gerais divulg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rações da regi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O evento será em Ponta Grossa, entre 27 e 30 de agosto, com a participação de empresas dos setores de gastronomia, hotelaria, agências de receptivo e empreendimentos voltados ao lazer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cidade de Ponta Grossa sedia de 27 a 30 de agosto a primeira edição do Salão de Turismo dos Campos Gerais. Com o slogan “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 xml:space="preserve">A vida é muito curta para viajar apenas nas férias. Descubra os Campos Gerais!”, a mostra destacará os atrativos turísticos desta região do Estado. São 28 mil </w:t>
      </w:r>
      <w:r>
        <w:rPr>
          <w:rFonts w:cs="Cambria" w:ascii="Cambria" w:hAnsi="Cambria"/>
          <w:sz w:val="28"/>
          <w:szCs w:val="28"/>
        </w:rPr>
        <w:t>quilômetros quadrados que possuem 67 atrações turísticas naturais e culturais, entre elas os parques estaduais de Vila Velha, Guartelá e Cerrado e o Parque Histórico de Carambeí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evento é uma iniciativa da Agência de Desenvolvimento do Turismo dos Campos Gerais, da Fundação Municipal de Turismo de Ponta Grossa, do Ponta Grossa Campos Gerais Convention &amp; Visitors Bureau e do Sebrae-PR, realizada com apoio da Paraná Turismo.</w:t>
        <w:br/>
        <w:t>No salão estarão representados diversos segmentos, com empresas de gastronomia, hotelaria, agências de receptivo e empreendimentos voltados ao lazer. Os visitantes encontrarão também uma exposição montada pela Paraná Turismo que retrata a memória dos 100 anos do turismo paranaense, com fotos e textos que destaquem os principais momentos da atividade turística no Estado, desde 1916, quando Santos Dumont esteve em Foz do Iguaçu.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abertura do evento, no dia 27, acontecerá no Premium Vila Velha Hotel, com com a presença de diversas autoridades – o presidente da Paraná Turismo, Jacó Gimennes, o prefeito de Ponta Grossa, Marcelo Rangel, e representantes dos convention &amp; visitors bureaux do Estado. 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onta Gross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Salão de Turismo dos Campos Gerais, Ponta Grossa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6:00Z</dcterms:created>
  <dc:creator>SECS</dc:creator>
  <dc:description/>
  <cp:keywords/>
  <dc:language>en-US</dc:language>
  <cp:lastModifiedBy>SECS</cp:lastModifiedBy>
  <dcterms:modified xsi:type="dcterms:W3CDTF">2015-08-19T14:36:00Z</dcterms:modified>
  <cp:revision>25</cp:revision>
  <dc:subject/>
  <dc:title/>
</cp:coreProperties>
</file>