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9/08/2011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(sexta-feira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INFRAESTRUTURA E LOGÍSTIC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DER começa construção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da ponte no rio Ribeira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nova ponte, na PR-092, substitui a antiga estrutura destruída pelas enchentes durante as fortes chuvas do início de agosto. A previsão inicial é que a obra, nas proximidades do local onde ficava a antiga ponte, fique pronta em aproximadamente 180 dias. A ponte terá 143,10 metros de extensão por 12,80 metros de largura e cinco vãos. O custo fixado pelo DER é de R$ 6.791.000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nova ponte, na PR-092, substitui a antiga estrutura destruída pelas enchentes durante as fortes chuvas do início de agosto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om foto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O Departamento de Estradas de Rodagem (DER) informou que deu início nesta sexta-feira (19) aos trabalhos de construção da nova ponte sobre o Rio Ribeira, na PR-092, em substituição à antiga estrutura destruída pelas enchentes durante as fortes chuvas do início de agosto. A previsão inicial é que a obra, nas proximidades do local onde ficava a antiga ponte, fique pronta em aproximadamente 180 dias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A ponte terá 143,10 metros de extensão por 12,80 metros de largura e cinco vãos. O custo fixado pelo DER é de R$ 6.791.000. De acordo com o órgão, o projeto passará a integrar o conjunto de obras que ligará Doutor Ulysses, por asfalto, à malha rodoviária pavimentada do Estado. O município é um dos cinco em todo o Paraná que ainda não tem acesso asfaltado. 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 xml:space="preserve">O início das obras em curto prazo foi uma determinação do secretário de Infraestrutura e Logística, José Richa Filho. O DER que concluiu o projeto básico da nova ponte em tempo recorde e houve rapidez na análise das propostas de construção, em regime emergencial. </w:t>
      </w:r>
    </w:p>
    <w:p>
      <w:pPr>
        <w:pStyle w:val="Normal"/>
        <w:jc w:val="both"/>
        <w:rPr/>
      </w:pPr>
      <w:r>
        <w:rPr>
          <w:bCs/>
          <w:sz w:val="28"/>
        </w:rPr>
        <w:tab/>
        <w:t xml:space="preserve">BALSA – Para resolver o problema de acesso a Doutor Ulysses, o DER está contratando a operação de uma balsa no local. O órgão já antecipou que a travessia pela balsa será gratuita. O município está sem comunicação com Curitiba, via Cerro Azul, tendo como opção a saída até Jaguariaíva e Ponta Grossa, pela PR-151, o que aumenta a distância em cerca de 250 quilômetros, </w:t>
      </w:r>
    </w:p>
    <w:p>
      <w:pPr>
        <w:pStyle w:val="Normal"/>
        <w:jc w:val="both"/>
        <w:rPr/>
      </w:pPr>
      <w:r>
        <w:rPr>
          <w:bCs/>
          <w:sz w:val="28"/>
        </w:rPr>
        <w:tab/>
        <w:t xml:space="preserve">A travessia provisória vai funcionar a montante do rio Ribeira, aproveitando a topografia mais favorável e a profundidade apropriada. Será permitida a passagem de oito carros em cada travessia ou dois caminhões por vez. O local escolhido pelos técnicos do DER, Defesa Civil e prefeitura de Cerro Azul fica aproximadamente a 1,8 mil metros da margem onde existia a antiga ponte.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Segundo o DER, as contratações da balsa e da ponte estão sendo conduzidas em regime de urgência para evitar mais prejuízos à comunidade local. Para tanto estão sendo utilizados leis e decretos estaduais e municipais para situações de emergência. 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;Times New Roman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rpodetexto2">
    <w:name w:val="Corpo de texto 2"/>
    <w:basedOn w:val="Normal"/>
    <w:qFormat/>
    <w:pPr>
      <w:jc w:val="both"/>
    </w:pPr>
    <w:rPr>
      <w:bCs/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9:52:00Z</dcterms:created>
  <dc:creator>ferroeste</dc:creator>
  <dc:description/>
  <cp:keywords/>
  <dc:language>en-US</dc:language>
  <cp:lastModifiedBy>lorenaklenk</cp:lastModifiedBy>
  <cp:lastPrinted>2011-08-19T16:24:00Z</cp:lastPrinted>
  <dcterms:modified xsi:type="dcterms:W3CDTF">2011-08-19T20:15:00Z</dcterms:modified>
  <cp:revision>6</cp:revision>
  <dc:subject/>
  <dc:title>Infraestrutura e Logística</dc:title>
</cp:coreProperties>
</file>