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exta-feira – 19/08/2011</w:t>
      </w:r>
    </w:p>
    <w:p>
      <w:pPr>
        <w:pStyle w:val="Heading2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Educação</w:t>
      </w:r>
    </w:p>
    <w:p>
      <w:pPr>
        <w:pStyle w:val="Heading2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Governador assina mensagem de </w:t>
      </w:r>
    </w:p>
    <w:p>
      <w:pPr>
        <w:pStyle w:val="Heading2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reajuste salarial para os professores</w:t>
      </w:r>
    </w:p>
    <w:p>
      <w:pPr>
        <w:pStyle w:val="Heading2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2"/>
        <w:spacing w:lineRule="exact" w:line="360" w:before="0" w:after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Anteprojeto de lei a ser encaminhado para a Assembleia Legislativa propõe a concessão de aumento de 5,83% no salário dos professores da rede estadual a ser aplicado em duas parcelas - a primeira retroativa a julho e a segunda em outubro. Decisão garante aumento de 12,33% para o magistério neste ano e faz parte das medidas para equiparar a remuneração do corpo docente a dos demais profissionais do Estado com nível superior.</w:t>
      </w:r>
    </w:p>
    <w:p>
      <w:pPr>
        <w:pStyle w:val="Heading2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2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Anteprojeto de lei que será encaminhado para a Assembleia Legislativa propõe a concessão de aumento de 5,83% no salário dos professores da rede estadual.</w:t>
      </w:r>
    </w:p>
    <w:p>
      <w:pPr>
        <w:pStyle w:val="Heading2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Heading2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O governador Beto Richa assinou nesta sexta-feira (19/08) a mensagem do anteprojeto de Lei Complementar que será encaminhado para a Assembleia Legislativa propondo a concessão um aumento de 5,83% no salário dos professores da rede estadual de ensino a ser aplicado ainda neste ano, em duas parcelas, sendo a primeira retroativa a julho. </w:t>
      </w:r>
    </w:p>
    <w:p>
      <w:pPr>
        <w:pStyle w:val="Heading2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 iniciativa é uma das medidas elaboradas pelo governo para equiparar a remuneração dos profissionais do magistério aos vencimentos básicos dos demais profissionais do Estado que possuem nível superior. “A equiparação salarial dos professores é um compromisso que será rigorosamente cumprido”, destacou o governador Beto Richa. </w:t>
      </w:r>
    </w:p>
    <w:p>
      <w:pPr>
        <w:pStyle w:val="Heading2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Para entrar em vigor, a mensagem do Executivo precisa da aprovação do legislativo estadual. Com a proposta do governo, os professores receberão 3% de reajuste sobre a folha de julho desse ano. Com esse percentual, o salário de ingresso de um professor com carga horária de 40 horas semanais passa a ter um salário base de R$ 1.699,95. </w:t>
      </w:r>
    </w:p>
    <w:p>
      <w:pPr>
        <w:pStyle w:val="Heading2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No mês de outubro, haverá um novo acréscimo de 2,83%, o que elevará o vencimento base dos docentes com carga horária de 40 horas semanais para R$1.748,07. “A valorização dos profissionais da educação é uma etapa fundamental para que possamos promover a melhoria da qualidade da educação no nosso Estado. Sempre digo que a educação é a primeira prioridade do governo e esta medida reflete aquilo que pensamos e desejamos fazer”, afirmou Beto Richa. </w:t>
      </w:r>
    </w:p>
    <w:p>
      <w:pPr>
        <w:pStyle w:val="Heading2"/>
        <w:spacing w:lineRule="exact" w:line="36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 vice-governador e secretário da Educação, Flávio Arns, reforça a necessidade de valorização de professores e demais profissionais da rede estadual de ensino. “Não há como melhorar a qualidade de ensino sem investir nas pessoas. O governo está fazendo todo o esforço necessário para conceder reajustes ao magistério e, assim, concretizar os compromissos assumidos”, ressaltou.</w:t>
      </w:r>
    </w:p>
    <w:p>
      <w:pPr>
        <w:pStyle w:val="Heading2"/>
        <w:spacing w:lineRule="exact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ATA-BASE – Os professores e profissionais da educação já haviam recebido reajuste salarial neste ano, assim como os demais servidores públicos do Estado. No mês de maio foi concedido 6,5% de aumento salarial, época da data-base do funcionalismo público. Com isso, os professores chegarão, em outubro de 2011, com três reajustes salariais concedidos pelo atual governo, totalizando um aumento em seus vencimentos básicos de 12,33%, apenas neste ano.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17:00Z</dcterms:created>
  <dc:creator>seed</dc:creator>
  <dc:description/>
  <dc:language>en-US</dc:language>
  <cp:lastModifiedBy>ccpereira</cp:lastModifiedBy>
  <dcterms:modified xsi:type="dcterms:W3CDTF">2011-08-19T17:52:00Z</dcterms:modified>
  <cp:revision>4</cp:revision>
  <dc:subject/>
  <dc:title>O governador do Paraná, Beto Richa enviou para a Assembleia Legislativa o projeto de Lei complementar que vai equiparar o salá</dc:title>
</cp:coreProperties>
</file>