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Quarta-feira - 19/08/2015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COM FOTOS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bCs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  <w:t>UM MÊS DE FUNCIONAMENTO</w:t>
      </w:r>
    </w:p>
    <w:p>
      <w:pPr>
        <w:pStyle w:val="Normal"/>
        <w:spacing w:before="0" w:after="0"/>
        <w:rPr>
          <w:rFonts w:ascii="Cambria" w:hAnsi="Cambria" w:cs="Arial"/>
          <w:bCs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Programa Especial de Parcelamento tem </w:t>
      </w:r>
    </w:p>
    <w:p>
      <w:pPr>
        <w:pStyle w:val="Normal"/>
        <w:spacing w:before="0" w:after="0"/>
        <w:rPr>
          <w:rFonts w:ascii="Cambria" w:hAnsi="Cambria" w:cs="Arial"/>
          <w:bCs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  <w:t>R$ 370 milhões em dívidas negociadas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VALOR REPRESENTA MAIS DA METADE DO TOTAL DE DÉBITOS DE CONTRIBUINTES COM O TESOURO ESTADUAL.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Programa oferece descontos em multas e juros para pagamento de dívidas de impostos como o IPVA e o ICMS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O Programa Especial de Parcelamento, que oferece descontos em multas e juros para contribuintes que têm dívidas com o tesouro estadual, completa um mês e já contabiliza R$ 370 milhões em adesões.  Deste total, R$ 49 milhões foram recolhidos à vista e R$ 321 milhões parcelados em até 120 meses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O secretário de Estado da Fazenda, Mauro Ricardo Costa, estabeleceu no lançamento do programa a meta de chegar a R$ 700 milhões até 30 de setembro, prazo final para a negociação de débitos. “Já passamos da metade e a procura deve aumentar nas próximas semanas”, diz ele, lembrando que o prazo não será prorrogado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Até agora foram feitas 58.853 negociações à vista e 7.733 contribuintes tiveram dívidas parceladas. O maior volume de negociação é de débitos do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Imposto Sobre Circulação de Mercadorias e Serviços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- ICMS (R$ 320,77 milhões), seguido pelo Imposto sobre a Transmissão “Causa Mortis” e Doações de Quaisquer Bens ou Direitos - ITCMD (R$ 27,19 milhões) e Imposto Sobre Propriedade de Veículos Automotores - IPVA (R$ 21,01 milhões), além de outras pendências (R$ 1,15 milhão)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O programa oferece </w:t>
      </w:r>
      <w:r>
        <w:rPr>
          <w:rFonts w:cs="Arial" w:ascii="Cambria" w:hAnsi="Cambria"/>
          <w:sz w:val="28"/>
          <w:szCs w:val="28"/>
        </w:rPr>
        <w:t xml:space="preserve">benefícios para débitos decorrentes de fatos geradores ocorridos até 31 de dezembro de 2014. Se o cidadão optar pelo parcelamento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em até dez anos, há redução de 50% do valor da multa e de 40% dos juros. Se preferir acertar as contas e fazer o pagamento à vista, recebe 75% de desconto sobre o valor da multa e de 60% sobre os juros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Para a liquidação parcelada, os valores devidos serão corrigidos mensalmente pela taxa Selic e os vencimentos das parcelas ocorrerão no dia 25 de cada mês.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 xml:space="preserve"> Os valores mínimos das parcelas serão de R$ 500,00 para pessoas jurídicas e de R$ 100,00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para pessoas físicas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A adesão poderá ser feita por solicitação do contribuinte, exclusivamente pela internet, ou por meio de proposta do Estado, enviada pelos Correios para as pessoas físicas. No site www.fazenda.pr.gov.br o interessado pode acessar o aplicativo de parcelamento, selecionar o débito que deseja pagar e fazer simulações com as opções de pagamento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Cs/>
          <w:sz w:val="28"/>
          <w:szCs w:val="28"/>
          <w:shd w:fill="FFFFFF" w:val="clear"/>
        </w:rPr>
        <w:t>CADIN –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sz w:val="28"/>
          <w:szCs w:val="28"/>
          <w:shd w:fill="FFFFFF" w:val="clear"/>
        </w:rPr>
        <w:t>O Estado possui cerca de R$ 5 bilhões em dívidas de contribuintes ativos. Quem não aderir ao Programa Especial de Parcelamento, a partir de outubro terá seu nome inscrito no Cadin – Cadastro Informativo Estadual, o que resultará em restrições no relacionamento com o governo. Isso inclui o impedimento da realização de contratos e convênios e também do resgate de créditos do Programa Nota Paraná, que vai devolver 30% do ICMS recolhido pelas empresas para consumidores que colocarem seus CPFs nas notas fiscais.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www.pr.gov.br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Beto Richa, </w:t>
      </w:r>
      <w:r>
        <w:rPr>
          <w:rFonts w:cs="Arial" w:ascii="Cambria" w:hAnsi="Cambria"/>
          <w:sz w:val="28"/>
          <w:szCs w:val="28"/>
          <w:shd w:fill="FFFFFF" w:val="clear"/>
        </w:rPr>
        <w:t>Programa Especial de Parcelamento</w:t>
      </w:r>
      <w:r>
        <w:rPr>
          <w:rFonts w:cs="Cambria" w:ascii="Cambria" w:hAnsi="Cambria"/>
          <w:color w:val="000000"/>
          <w:sz w:val="28"/>
          <w:szCs w:val="28"/>
        </w:rPr>
        <w:t>, Mauro Ricardo, Secretaria de Estado da Fazenda, Governo do Paraná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uritiba</w:t>
      </w:r>
    </w:p>
    <w:p>
      <w:pPr>
        <w:pStyle w:val="Normal"/>
        <w:shd w:fill="FFFFFF" w:val="clear"/>
        <w:spacing w:before="0" w:after="0"/>
        <w:textAlignment w:val="baseline"/>
        <w:rPr>
          <w:rFonts w:ascii="Cambria" w:hAnsi="Cambria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03:00Z</dcterms:created>
  <dc:creator>Aline Kosak</dc:creator>
  <dc:description/>
  <dc:language>en-US</dc:language>
  <cp:lastModifiedBy>Aline Kosak</cp:lastModifiedBy>
  <dcterms:modified xsi:type="dcterms:W3CDTF">2015-08-19T20:16:00Z</dcterms:modified>
  <cp:revision>7</cp:revision>
  <dc:subject/>
  <dc:title/>
</cp:coreProperties>
</file>