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08.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RANÇA DE ÔNIBU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 apresenta propo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Contran para nova norm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limpador de para-bris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intenção é alterar uma das normas da Resolução 224 do Contran. Atualmente somente o limpador de para-brisa do motorista precisa ser ligado durante a viagem. Para o DER, o ideal é uso dos dois para-brisas como forma de melhorar a visibilidade do condu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Estradas de Rodagem do Paraná (DER-PR) apresentou uma proposta ao Conselho Nacional de Trânsito (Contran) para regulamentar o uso dos dois limpadores de para-brisas em ônibus. A medida foi levada à Câmara Temática de Assuntos Veiculares (CTAV), como forma de aumentar a segurança de ônibus, em especial aqueles que fazem o transporte de passageiros e veículos fre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enção do DER é alterar uma das normas da Resolução 224 do Conselho Nacional de Trânsito (CONTRAN). Atualmente somente o limpador de para-brisa do motorista precisa ser ligado durante a viagem. Para o DER, o ideal é uso dos dois para-brisas como forma de melhorar a visibilidade do condutor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mos sempre buscando medidas que possam contribuir para o aumento da segurança nas estradas. A intenção desta proposta é melhorar as condições de visibilidade dos motoristas e diminuir os riscos de acidentes em condições de chuva”, explica a gerente de fiscalização do DER, Maria Elizabete das Neves Boz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- A proposta foi elaborada após o DER fazer uma pesquisa sobre o tema com cerca de 400 motoristas de empresas de ônibus. O levantamento mostrou que os entrevistados não acionam o segundo limpador. Para justificar o não acionamento do segundo para-brisa, os condutores alegaram que o botão do para-brisa do motorista fica distante do botão de acionamento do segundo para-brisa. Também houve queixas da falta de sincronia dos equipamentos quando acionados em separados. Mas a principal justificativa é que o acionamento do segundo para-brisa não é obrigató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TAV está analisando os argumentos da solicitação e não definiu um prazo para dar continuidade ao projeto. Caso aprovada, a medida atingiria os ônibus de todo territó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DER, Contran, CTAV, uso de para-brisas em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ti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Estradas de Rodagem do Paraná (DER-PR) apresentou uma proposta ao Conselho Nacional de Trânsito (Contran) para regulamentar o uso dos dois limpadores de para-brisas em ônibus. A medida foi levada à Câmara Temática de Assuntos Veiculares, como forma de aumentar a segurança de ônibus, em especial daqueles que fazem o transporte de passageiros e veículos fre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nção do DER é alterar uma das normas do anexo da Resolução 224 do Conselho Nacional de Trânsito (Contran). A norma define que em condições de chuva ou garoa, somente o uso de um limpador é obrigatório. A medida atingiria todos os ônibus em território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foi elaborada após o DER realizar uma pesquisa sobre o tema com aproximadamente 400 motoristas de empresas de ônibus. Durante a apuração os motoristas indicaram que não acionam o segundo limpador pois o botão de acionamento do dispositivo está em local diverso do primeiro, pelo funcionamento não sincronizado dos limpadores e por não ser obrigatório o u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mos sempre buscando medidas que possam contribuir para o aumento da segurança nas estradas. A intenção desta proposta é melhorar as condições de visibilidade dos motoristas e diminuir os riscos de acidentes em condições de chuva”, explica a gerente de fiscalização do DER, Maria Elizabete das Neves Boz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TAV, que presta suporte técnico ao Contran, informou que está analisando os argumentos da solicitação e não definiu um prazo para dar continuidade a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8:35Z</dcterms:created>
  <dc:creator/>
  <dc:description/>
  <dc:language>en-US</dc:language>
  <cp:lastModifiedBy/>
  <dcterms:modified xsi:type="dcterms:W3CDTF">2016-08-19T17:22:15Z</dcterms:modified>
  <cp:revision>1</cp:revision>
  <dc:subject/>
  <dc:title/>
</cp:coreProperties>
</file>