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19.08.2011 - sexta-feira</w:t>
      </w:r>
    </w:p>
    <w:p>
      <w:pPr>
        <w:pStyle w:val="Normal"/>
        <w:jc w:val="both"/>
        <w:rPr>
          <w:sz w:val="28"/>
          <w:szCs w:val="28"/>
        </w:rPr>
      </w:pPr>
      <w:r>
        <w:rPr>
          <w:sz w:val="28"/>
          <w:szCs w:val="28"/>
        </w:rPr>
      </w:r>
    </w:p>
    <w:p>
      <w:pPr>
        <w:pStyle w:val="Normal"/>
        <w:jc w:val="both"/>
        <w:rPr>
          <w:sz w:val="28"/>
          <w:szCs w:val="28"/>
        </w:rPr>
      </w:pPr>
      <w:r>
        <w:rPr>
          <w:sz w:val="28"/>
          <w:szCs w:val="28"/>
        </w:rPr>
        <w:t>Família e Desenvolvimento Social</w:t>
      </w:r>
    </w:p>
    <w:p>
      <w:pPr>
        <w:pStyle w:val="Normal"/>
        <w:jc w:val="both"/>
        <w:rPr>
          <w:sz w:val="28"/>
          <w:szCs w:val="28"/>
        </w:rPr>
      </w:pPr>
      <w:r>
        <w:rPr>
          <w:sz w:val="28"/>
          <w:szCs w:val="28"/>
        </w:rPr>
        <w:t xml:space="preserve">Fernanda Richa apresenta estrutura </w:t>
      </w:r>
    </w:p>
    <w:p>
      <w:pPr>
        <w:pStyle w:val="Normal"/>
        <w:jc w:val="both"/>
        <w:rPr>
          <w:sz w:val="28"/>
          <w:szCs w:val="28"/>
        </w:rPr>
      </w:pPr>
      <w:r>
        <w:rPr>
          <w:sz w:val="28"/>
          <w:szCs w:val="28"/>
        </w:rPr>
        <w:t>de trabalho para lideranças sociais</w:t>
      </w:r>
    </w:p>
    <w:p>
      <w:pPr>
        <w:pStyle w:val="Normal"/>
        <w:jc w:val="both"/>
        <w:rPr>
          <w:i/>
          <w:i/>
          <w:sz w:val="28"/>
          <w:szCs w:val="28"/>
        </w:rPr>
      </w:pPr>
      <w:r>
        <w:rPr>
          <w:i/>
          <w:sz w:val="28"/>
          <w:szCs w:val="28"/>
        </w:rPr>
      </w:r>
    </w:p>
    <w:p>
      <w:pPr>
        <w:pStyle w:val="Normal"/>
        <w:jc w:val="both"/>
        <w:rPr>
          <w:i/>
          <w:i/>
          <w:sz w:val="28"/>
          <w:szCs w:val="28"/>
        </w:rPr>
      </w:pPr>
      <w:r>
        <w:rPr>
          <w:i/>
          <w:sz w:val="28"/>
          <w:szCs w:val="28"/>
        </w:rPr>
        <w:t>A secretária da Família e Desenvolvimento Social promoveu nesta sexta-feira (19), no Palácio das Araucárias, a quinta reunião com lideranças comunitárias de Curitiba para apresentar o plano de gestão da nova secretaria, a estrutura da organização, as diretrizes da nova política estadual de assistência social e a equipe técnica que a acompanha.</w:t>
      </w:r>
    </w:p>
    <w:p>
      <w:pPr>
        <w:pStyle w:val="Normal"/>
        <w:jc w:val="both"/>
        <w:rPr>
          <w:i/>
          <w:i/>
          <w:sz w:val="28"/>
          <w:szCs w:val="28"/>
        </w:rPr>
      </w:pPr>
      <w:r>
        <w:rPr>
          <w:i/>
          <w:sz w:val="28"/>
          <w:szCs w:val="28"/>
        </w:rPr>
      </w:r>
    </w:p>
    <w:p>
      <w:pPr>
        <w:pStyle w:val="Normal"/>
        <w:jc w:val="both"/>
        <w:rPr/>
      </w:pPr>
      <w:r>
        <w:rPr>
          <w:i/>
          <w:sz w:val="28"/>
          <w:szCs w:val="28"/>
        </w:rPr>
        <w:t>A secretária da Família e Desenvolvimento Social promoveu nesta sexta-feira (19), no Palácio das Araucárias, a quinta reunião com lideranças comunitárias de Curitiba.</w:t>
      </w:r>
    </w:p>
    <w:p>
      <w:pPr>
        <w:pStyle w:val="Normal"/>
        <w:jc w:val="both"/>
        <w:rPr>
          <w:i/>
          <w:i/>
          <w:sz w:val="28"/>
          <w:szCs w:val="28"/>
        </w:rPr>
      </w:pPr>
      <w:r>
        <w:rPr>
          <w:i/>
          <w:sz w:val="28"/>
          <w:szCs w:val="28"/>
        </w:rPr>
      </w:r>
    </w:p>
    <w:p>
      <w:pPr>
        <w:pStyle w:val="Normal"/>
        <w:jc w:val="both"/>
        <w:rPr/>
      </w:pPr>
      <w:r>
        <w:rPr>
          <w:sz w:val="28"/>
          <w:szCs w:val="28"/>
        </w:rPr>
        <w:t xml:space="preserve">A secretária da Família e Desenvolvimento Social (Seds), Fernanda Richa, promoveu nesta sexta-feira (19/08), no Palácio das Araucárias, a quinta reunião com lideranças comunitárias de Curitiba. Ela apresentou o plano de gestão da nova secretaria, a estrutura da organização, as diretrizes da nova política estadual de assistência social e a equipe técnica que a acompanha. O trabalho vem sendo realizado desde que o órgão foi oficialmente criado, em julho. </w:t>
      </w:r>
    </w:p>
    <w:p>
      <w:pPr>
        <w:pStyle w:val="Normal"/>
        <w:jc w:val="both"/>
        <w:rPr/>
      </w:pPr>
      <w:r>
        <w:rPr>
          <w:sz w:val="28"/>
          <w:szCs w:val="28"/>
        </w:rPr>
        <w:t>Na avaliação de Fernanda Richa, mostrar as diretrizes da pasta e abrir a sede do governo para a população é fundamental. “O governo estava muito distante do cidadão. Estamos mudando isso levando as pessoas para dentro da estruturas de governo”, disse. “Queremos ouvir e dialogar com as pessoas, com os gestores municipais e com as lideranças comunitárias. Vamos desenvolver juntos programas que transformem a vida das famílias”, disse Fernanda Richa.</w:t>
      </w:r>
    </w:p>
    <w:p>
      <w:pPr>
        <w:pStyle w:val="Normal"/>
        <w:jc w:val="both"/>
        <w:rPr/>
      </w:pPr>
      <w:r>
        <w:rPr>
          <w:sz w:val="28"/>
          <w:szCs w:val="28"/>
        </w:rPr>
        <w:t>Nas últimas semanas ela já se reuniu com representantes de clube de mães, associações de bairros, Organizações Não Governamentais, representantes de igrejas e outras lideranças comunitárias das regionais do Pinheirinho, Portão, Bairro Novo e Boa Vista, na capital. Também já está agendado encontro com moradores da Cidade Industrial de Curitiba.</w:t>
      </w:r>
    </w:p>
    <w:p>
      <w:pPr>
        <w:pStyle w:val="Corpodetexto2"/>
        <w:jc w:val="both"/>
        <w:rPr/>
      </w:pPr>
      <w:r>
        <w:rPr>
          <w:i w:val="false"/>
          <w:sz w:val="28"/>
          <w:szCs w:val="28"/>
        </w:rPr>
        <w:t xml:space="preserve">MUNICÍPIOS - Além de conversar com a população curitibana, a secretaria também se reuniu com primeiras damas e gestores da assistência social de vários municípios paranaenses. Nesta semana, houve encontro com mais de 30 pessoas da Região Metropolitana de Curitiba, Suleste e Litoral do Estado. </w:t>
      </w:r>
    </w:p>
    <w:p>
      <w:pPr>
        <w:pStyle w:val="Corpodetexto2"/>
        <w:jc w:val="both"/>
        <w:rPr/>
      </w:pPr>
      <w:r>
        <w:rPr>
          <w:i w:val="false"/>
          <w:sz w:val="28"/>
          <w:szCs w:val="28"/>
        </w:rPr>
        <w:t xml:space="preserve">Na próxima segunda, será realizado encontro com prefeitas, primeiras-damas, secretárias municipais e gestoras da assistência social dos municípios membros da Comcam, associação que congrega cidades da Região de Campo Mourão. O encontro acontece no auditório Mário Lobo, no Palácio das Araucárias, em Curitiba. </w:t>
      </w:r>
    </w:p>
    <w:p>
      <w:pPr>
        <w:pStyle w:val="Corpodetexto2"/>
        <w:jc w:val="both"/>
        <w:rPr/>
      </w:pPr>
      <w:r>
        <w:rPr>
          <w:i w:val="false"/>
          <w:sz w:val="28"/>
          <w:szCs w:val="28"/>
        </w:rPr>
        <w:t xml:space="preserve">São aguardados representantes dos seguintes municípios: Altamira, Araruna, Barbosa Ferraz, Boa Esperança, Campina da Lagoa, Campo Mourão, Corumbataí do Sul, Engenheiro Beltrão, Farol, Fenix, Goioerê, Iretama, Janiópolis, Juranda, Luiziana, Mamborê, Moreira Sales, Nova Cantu, Peabiru, Quarto Centenário, Quinta do Sol, Rancho Alegre D'Oeste, Roncador, Terra Boa e Ubiratã.   </w:t>
      </w:r>
    </w:p>
    <w:p>
      <w:pPr>
        <w:pStyle w:val="Normal"/>
        <w:jc w:val="both"/>
        <w:rPr>
          <w:sz w:val="28"/>
          <w:szCs w:val="28"/>
        </w:rPr>
      </w:pPr>
      <w:r>
        <w:rPr>
          <w:sz w:val="28"/>
          <w:szCs w:val="28"/>
        </w:rPr>
        <w:t>Desde que assumiu o cargo de secretaria, Fernanda Richa visitou mais de 90 municípios. “Estamos indo a cidades onde o poder público estadual não se fazia presente. Isso tem sido fundamental para mobilizar a sociedade em favor de programas que contribuam para a melhoria da qualidade de vida das pessoas”, destaca a secretaria.</w:t>
      </w:r>
    </w:p>
    <w:p>
      <w:pPr>
        <w:pStyle w:val="Normal"/>
        <w:jc w:val="both"/>
        <w:rPr/>
      </w:pPr>
      <w:r>
        <w:rPr>
          <w:sz w:val="28"/>
        </w:rPr>
        <w:t>COORDENADORIAS – A estrutura da secretaria da Família e Desenvolvimento Social prevê coordenadorias para executar ações nas áreas de Proteção Social Básica, Proteção Social Especial, Segurança Alimentar e Nutricional, Renda de Cidadania, Gestão do Sistema Único de Assistência Social (Suas) e aplicação de medidas socioeducativas para crianças e adolescentes.</w:t>
      </w:r>
    </w:p>
    <w:p>
      <w:pPr>
        <w:pStyle w:val="Normal"/>
        <w:jc w:val="both"/>
        <w:rPr>
          <w:sz w:val="28"/>
        </w:rPr>
      </w:pPr>
      <w:r>
        <w:rPr>
          <w:sz w:val="28"/>
        </w:rPr>
        <w:t xml:space="preserve">A Proteção Social Básica visa à prevenção de situações de risco social e ao fortalecimento dos vínculos familiares e comunitários. Destina-se à população que vive em situação de vulnerabilidade decorrente da pobreza e não tem acesso aos serviços públicos. </w:t>
      </w:r>
    </w:p>
    <w:p>
      <w:pPr>
        <w:pStyle w:val="Normal"/>
        <w:jc w:val="both"/>
        <w:rPr>
          <w:sz w:val="28"/>
        </w:rPr>
      </w:pPr>
      <w:r>
        <w:rPr>
          <w:sz w:val="28"/>
        </w:rPr>
        <w:t>A Proteção Social Especial é voltada para famílias e indivíduos com seus direitos ameaçados ou violados em decorrência de violência, abuso, discriminação e maus tratos. Atua por meio da promoção de direitos, preservação e fortalecimento de vínculos familiares, comunitários e sociais.</w:t>
      </w:r>
    </w:p>
    <w:p>
      <w:pPr>
        <w:pStyle w:val="Normal"/>
        <w:jc w:val="both"/>
        <w:rPr>
          <w:sz w:val="28"/>
        </w:rPr>
      </w:pPr>
      <w:r>
        <w:rPr>
          <w:sz w:val="28"/>
        </w:rPr>
        <w:t>A Segurança Alimentar e Nutricional busca garantir o acesso a uma alimentação saudável e adequada às famílias em situação de insegurança alimentar e nutricional.</w:t>
      </w:r>
    </w:p>
    <w:p>
      <w:pPr>
        <w:pStyle w:val="Normal"/>
        <w:jc w:val="both"/>
        <w:rPr>
          <w:sz w:val="28"/>
        </w:rPr>
      </w:pPr>
      <w:r>
        <w:rPr>
          <w:sz w:val="28"/>
        </w:rPr>
        <w:t>A Renda de Cidadania assessora os municípios quanto à operacionalização do Cadastro Único para Programas Sociais (Cadúnico) – Benefício de Prestação Continuada (BPC), Bolsa Família (PBF) e demais programas de transferência de renda.</w:t>
      </w:r>
    </w:p>
    <w:p>
      <w:pPr>
        <w:pStyle w:val="Normal"/>
        <w:jc w:val="both"/>
        <w:rPr>
          <w:sz w:val="28"/>
        </w:rPr>
      </w:pPr>
      <w:r>
        <w:rPr>
          <w:sz w:val="28"/>
        </w:rPr>
        <w:t>O Sistema Único de Assistência Social (Suas) é um sistema público que organiza, de forma descentralizada, os serviços socioassistenciais no Brasil. Com um modelo de gestão participativa, articula os esforços e recursos dos três níveis de governo para execução e financiamento da Política Nacional de Assistência Social (PNAS), envolvendo diretamente as estruturas e marcos regulatórios nacionais, estaduais e municipais.</w:t>
      </w:r>
    </w:p>
    <w:p>
      <w:pPr>
        <w:pStyle w:val="Normal"/>
        <w:rPr>
          <w:sz w:val="28"/>
        </w:rPr>
      </w:pPr>
      <w:r>
        <w:rPr>
          <w:sz w:val="28"/>
        </w:rPr>
        <w:t>Cabe também à Seds a aplicação de medidas protetivas e socioeducativas para fortalecer o sistema de garantia de direitos da criança e do adolescente e a gerência das medidas de privação de liberdade para adolescentes em confli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31:00Z</dcterms:created>
  <dc:creator>silviolomann</dc:creator>
  <dc:description/>
  <cp:keywords/>
  <dc:language>en-US</dc:language>
  <cp:lastModifiedBy>silviolomann</cp:lastModifiedBy>
  <dcterms:modified xsi:type="dcterms:W3CDTF">2011-08-19T14:10:00Z</dcterms:modified>
  <cp:revision>2</cp:revision>
  <dc:subject/>
  <dc:title>19</dc:title>
</cp:coreProperties>
</file>