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/0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ena Gastronômica é destaqu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Festival do Turismo do Lit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vento movimenta turismo e incentiva gastronomia com produtos do litoral do Estad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leitura de pratos típicos do litoral, como o barreado e peixe seco, foram as atrações da Arena Gastronômica, evento que acontece no II Festival de Turismo do Litoral, que tem patrocínio da secretaria de Estado do Turismo. O Festival, que é itinerante, ocorreu nos sete municípios do litoral e termina neste domingo (19), em Matinhos, definido como sede do evento de 201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ab/>
        <w:t>De acordo com o secretário de Turismo do Paraná, Faisal Saleh, o Festival destaca os produtos regionais voltados à gastronomia, ao artesanato, ao lazer, à história e à natureza. “A gastronomia do litoral tem grande potencial e mistura em seus sabores qualidade, tradição e prazer”, afirmo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vida pela Associação Brasileira de Bares e Restaurantes do Litoral Paranaense, a Arena Gastronômica traz as especialidades da região, que se destacam pelos temperos e formas de preparo. Para o presidente da Abrasel Litopar, Manuel Alapont, é importante demonstrar o potencial gastronômico da região. “A ideia é que as pessoas conheçam nossos pratos típicos e nossa gastronomia e movimentem o litoral também na baixa temporada”, dis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gustações</w:t>
      </w:r>
      <w:r>
        <w:rPr>
          <w:rFonts w:cs="Times New Roman" w:ascii="Times New Roman" w:hAnsi="Times New Roman"/>
          <w:sz w:val="28"/>
          <w:szCs w:val="28"/>
        </w:rPr>
        <w:t xml:space="preserve"> - A Arena Brasil Sabor Segredos dos Chefs  apresentou o Sushi do chef Samaroni e o Cassoulet  de Frutos do Mar, do chef  Plínio Aguiar. Segundo Samaroni, o evento foi muito produtivo. “O sushi não é muito conhecido e consumido no litoral. Por isso a feira está sendo uma boa vitrine e um meio de divulgar o produto”, dis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bém houve degustação da cerveja artesanal Ozean. Produzida em Paranaguá desde 2010, pelo engenheiro químico Leonardo Kossatz Lopes, a cerveja se diferencia pela adição de ingredientes tradicionais do Paraná. “Pegamos receitas antigas e introduzimos, por exemplo, a Cataia, folha usada aqui no litoral para temperar a cachaç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sábado (18), a Arena Gastronômica teve a participação dos chefs do Centro Europeu. Carlos Henrique Mancuzo apresentou “A Arte Branca de Sofia”, pãozinho recheado com mortadela, queijo coalho e castanha do Brasil. A “Torta Caprese” é a versão de Enzo Ambrosetti para o browne italiano, preparado com castanha do Pará, chocolate amargo café e ovos. Sandro Duarte preparou Polpettone, um clássico italiano com gostinho brasilei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te domingo, 19, está à prova a criatividade dos chefs do litoral: a Pizza de Barreado, de Curt Matherne, de Morretes, e o Camarão ao Fim da Triha, especialidade de Manuel Alapont, da Ilha do Mel. Os dois pratos serão harmonizados com a cerveja artesanal Porto de Cima, de Morretes, que também produz cerveja de ban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04:00Z</dcterms:created>
  <dc:creator>Rhuan e Renata</dc:creator>
  <dc:description/>
  <cp:keywords/>
  <dc:language>en-US</dc:language>
  <cp:lastModifiedBy>User</cp:lastModifiedBy>
  <dcterms:modified xsi:type="dcterms:W3CDTF">2012-08-19T16:04:00Z</dcterms:modified>
  <cp:revision>2</cp:revision>
  <dc:subject/>
  <dc:title>18/08/2012</dc:title>
</cp:coreProperties>
</file>