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rretes sedia festiv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turismo até domin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O evento reúne todos os municípios do litoral com o objetivo de divulgar e promover o turismo na região durante o ano to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1° Festival de Turismo do Litoral do Paraná, aberto na noite desta quinta-feira (18), reuniu centenas de participantes no Centro de Eventos de Morre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iciativa inédita na região, o evento, que prossegue até domingo (21), tem o objetivo de divulgar e promover o turismo durante o ano todo, e também auxiliar na</w:t>
      </w:r>
      <w:r>
        <w:rPr>
          <w:sz w:val="28"/>
          <w:szCs w:val="27"/>
        </w:rPr>
        <w:t xml:space="preserve"> reconstrução das cidades de Morretes e Antonina, as mais atingidas pelas chuvas e desmoronamentos ocorridos em março deste ano. Organizado pela Agência de Desenvolvimento do Turismo Sustentável do Litoral do Paraná (Adetur), o evento oferece uma ampla programação, enaltecendo a gastronomia e o artesanato locais, a história da região, lazer, comércio e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o secretário de Estado do Turismo, Faisal Saleh, que representou o governador Beto Richa na solenidade de abertura, “o festival é um instrumento  importante para a integração da região turística e para fomentar toda cadeia produtiva do Litoral”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o superintende da Ecoparaná, Rafael Andreguetto, a realização do festival era um desejo antigo dos empresários e moradores da região e acontece numa época oportuna, com baixo fluxo de turist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presidente da Adetur, Carlos César de Paula Gnata, esta é a primeira vez que os sete municípios se reúnem para expor as suas atrações e potencialidades turísticas. “É um orgulho fazer um evento deste porte, com essa estrutura montada, que vai valorizar o nosso litoral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estandes, organizados por entidades públicas e privadas, o público pode conferir os diversos produtos que alimentam a cadeia econômica dos municípios litorâneos, todos voltados à exploração sustentável dos recursos naturais da região. Roupas artesanais, produtos feitos à base de argila e da pele de peixe misturam-se a produtos gastronômicos típicos, que representam a diversidade, a criatividade e o trabalho da população litorâne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USTENTABILIDADE - O Festival apresenta materiais sustentáveis e que são produzidos respeitando a legislação e leis ambientais. Se notabiliza pela grande quantidade de produtos que são desenvolvidos com a participação direta dos recursos ambientais. </w:t>
      </w:r>
    </w:p>
    <w:p>
      <w:pPr>
        <w:pStyle w:val="TextBodyIndent"/>
        <w:rPr/>
      </w:pPr>
      <w:r>
        <w:rPr/>
        <w:t>A artesã Conceição Vieira Ramos apresentou em seu espaço de vendas produtos 100% naturais. Destaque para as linhas de vestuário produzidas com couro do peixe. “Aproveitamos está parte que seria descartada e trabalhamos com o material para conseguirmos fomentar nossos negócios e aumentar a renda”, destacou Conceição, que junto com outras artesãs de Pontal do Paraná pretende montar uma cooperativa para expandir os negóci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écnico em Agroecologia, Francisco Amaro, desenvolveu mecanismos para o reaproveitamento sustentável de resíduos, por meio de trabalho com minhocas e compostagem. “Um dos objetivos é fomentar o setor e participar de projetos e iniciativas com foco no turismo rural”, contou o técnico agrícola - que também é autor de livros e tem realizado trabalhos em parcerias com alunos de escolas das instituições públicas de ensino voltadas a educação ambiental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oceira Maria Ratti se divide entre o seu espaço destinado à venda de doces e o atendimento em outro local montado em frente, onde vende crepes e suco aos visitantes.  “A feira é local em que eu posso aumentar estas vendas. É um espaço em que o cliente acaba vindo até nós e temos que aproveitar”, diz. </w:t>
      </w:r>
    </w:p>
    <w:p>
      <w:pPr>
        <w:pStyle w:val="Normal"/>
        <w:jc w:val="both"/>
        <w:rPr/>
      </w:pPr>
      <w:r>
        <w:rPr>
          <w:sz w:val="28"/>
        </w:rPr>
        <w:t xml:space="preserve">Mais informações sobre o festival podem ser obtidas no site </w:t>
      </w:r>
      <w:hyperlink r:id="rId2">
        <w:r>
          <w:rPr>
            <w:rStyle w:val="InternetLink"/>
            <w:color w:val="000000"/>
            <w:sz w:val="28"/>
          </w:rPr>
          <w:t>www.festivaldolitoral.com.br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dolitora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5:00Z</dcterms:created>
  <dc:creator>magnani</dc:creator>
  <dc:description/>
  <dc:language>en-US</dc:language>
  <cp:lastModifiedBy>lorenaklenk</cp:lastModifiedBy>
  <dcterms:modified xsi:type="dcterms:W3CDTF">2011-08-19T21:07:00Z</dcterms:modified>
  <cp:revision>6</cp:revision>
  <dc:subject/>
  <dc:title>19/08/2011</dc:title>
</cp:coreProperties>
</file>