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9/08/2011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(sexta-feira)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Restaurador italiano vai ministrar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curso no Museu Oscar Niemeyer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rpodetexto2"/>
        <w:rPr/>
      </w:pPr>
      <w:r>
        <w:rPr/>
        <w:t>Antonio Rava e o assistente Nicholas Castelli vão dar aulas teóricas e práticas no período de 22 a 27 deste mês para 30 profissionais brasileiros selecionados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Trinta profissionais, de vários estados brasileiros, foram selecionados para participar do Curso de Restauração de Obras de Arte Contemporânea, no Museu Oscar Niemeyer, que acontece na próxima semana (22 a 27), com o restaurador italiano Antonio Rava. Realizado em parceria com a Associação Brasileira de Conservadores-Restauradores de Bens Culturais (Abracor), o curso inclui seminários teóricos no período da manhã e módulos práticos na parte da tarde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A abertura do evento será às 8h30 da próxima segunda-feira (22), no miniauditório do MON, com palestra de apresentação e a presença do Cônsul da Itália em Curitiba, Salvatori Di Venezia, do restaurador Antonio Rava e seu assistente, Nicholas Castelli, e do secretário de Estado da Cultura, Paulino Viapiana.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No mesmo dia, às 19 horas, o engenheiro italiano Stefano Scrato, da Universidade de Brecia (Itália), e o conservador e restaurador italiano Gianmario Finadri apresentarão aos convidados novos produtos, equipamentos e tecnologias que podem ser utilizadas no restauro de obras de arte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Segundo a diretora do Museu Oscar Niemeyer, Estela Sandrini, o curso  tem o objetivo de viabilizar atualização e aprimoramento aos profissionais brasileiros que trabalham com conservação e restauro. A parte prática será ministrada no laboratório do MON, que tem área de 450 metros quadrados e destaca-se como um dos maiores e mais equipado do país.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“</w:t>
      </w:r>
      <w:r>
        <w:rPr>
          <w:bCs/>
          <w:color w:val="000000"/>
          <w:sz w:val="28"/>
          <w:szCs w:val="28"/>
          <w:shd w:fill="FFFFFF" w:val="clear"/>
        </w:rPr>
        <w:t xml:space="preserve">A importância desse curso deve-se ao fato de contar com autoridades internacionais no campo da restauração de obras de arte, o que propiciará aos participantes não apenas o conhecimento, mas principalmente a atualização de técnicas de restauro. A Secretaria de Estado da Cultura presta assim, num ato de pioneirismo entre as entidades culturais do Paraná, um serviço de renovação e instrução aos profissionais que preservam o nosso patrimônio cultural”, diz Estela.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Cs/>
      <w:i/>
      <w:iCs/>
      <w:color w:val="000000"/>
      <w:sz w:val="28"/>
      <w:szCs w:val="28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34:00Z</dcterms:created>
  <dc:creator>magnani</dc:creator>
  <dc:description/>
  <dc:language>en-US</dc:language>
  <cp:lastModifiedBy>magnani</cp:lastModifiedBy>
  <dcterms:modified xsi:type="dcterms:W3CDTF">2011-08-19T14:46:00Z</dcterms:modified>
  <cp:revision>1</cp:revision>
  <dc:subject/>
  <dc:title>19/08/2011</dc:title>
</cp:coreProperties>
</file>