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/08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>JUNTA COMERCIAL DO PARANÁ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lteração e extinção de </w:t>
      </w:r>
    </w:p>
    <w:p>
      <w:pPr>
        <w:pStyle w:val="TextBody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mpresas deverão ser feita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pelo portal Empresa Fácil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medida, já disponível de forma opcional, será obrigatória em breve e faz parte da iniciativa da Junta Comercial do Paraná para a operação da Rede de Simplificação do Registro Empresarial (Redesim)</w:t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Os processos de alterações e extinções de empresas no Paraná passarão a ser realizados exclusivamente pelo portal do programa Empresa Fácil Paraná. A medida, já disponível de forma opcional, será obrigatória em breve e faz parte da iniciativa da Junta Comercial do Paraná (Jucepar) para a operação da Rede de Simplificação do Registro Empresarial (Redesim). A abertura de novas empresas já está sendo feita exclusivamente pelo portal. 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esidente da Jucepar, Ardisson Akel, destaca que a iniciativa facilita a elaboração dos documentos, mas não dispensa a sua apresentação impressa, com as devidas assinaturas e reconhecimento em cartório, em um dos 65 escritórios da Junta Comercial do Paraná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  <w:szCs w:val="32"/>
        </w:rPr>
        <w:t>Ainda segundo Akel, essas medidas configuram uma nova realidade do registro empresarial, que deve agilizar os processos em todo o Estado. “Além de desburocratizar o início, alteração ou extinção de um novo negócio, o programa acelera a formalização de empresas, especialmente as de baixo risco”, diz ele. Outra grande vantagem, diz o presidente, é que o empresário, ou o seu contador, não precisa mais se dirigir a diferentes órgãos e secretarias, já que o programa torna a Jucepar porta única de entrada de informações para o registro empresarial, lembrando ainda que, simultaneamente ao registro ou alteração da empresa na Jucepar, são deferidos o CNPJ e o alvará provisório.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ágina </w:t>
      </w:r>
      <w:hyperlink r:id="rId2" w:tgtFrame="_blank">
        <w:r>
          <w:rPr>
            <w:rStyle w:val="InternetLink"/>
            <w:bCs/>
            <w:sz w:val="32"/>
            <w:szCs w:val="32"/>
          </w:rPr>
          <w:t>www.empresafacil.pr.gov.br</w:t>
        </w:r>
      </w:hyperlink>
      <w:r>
        <w:rPr>
          <w:sz w:val="32"/>
          <w:szCs w:val="32"/>
        </w:rPr>
        <w:t xml:space="preserve"> apresenta o procedimento para abertura, alteração e extinção de empresas de forma didática e instrutiva e, uma vez iniciado o processo, o empreendedor pode acompanhar pela internet o andamento das solicitações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  <w:szCs w:val="32"/>
        </w:rPr>
        <w:t>E ainda que nem todos os municípios do Paraná estejam integrados a Redesim, qualquer cidade já pode utilizar o portal. “Já temos 145 municípios integrados ao Empresa Fácil, a nossa expectativa é que, até o fim deste ano, 200 façam parte da Redesim e que essa integração seja concluída em todos os 399 municípios do Paraná até o fim de 2016”, aposta Ardisson Akel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Jucepar, Junta Comercial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54:00Z</dcterms:created>
  <dc:creator>SECS</dc:creator>
  <dc:description/>
  <cp:keywords/>
  <dc:language>en-US</dc:language>
  <cp:lastModifiedBy>SECS</cp:lastModifiedBy>
  <dcterms:modified xsi:type="dcterms:W3CDTF">2015-08-19T20:08:00Z</dcterms:modified>
  <cp:revision>6</cp:revision>
  <dc:subject/>
  <dc:title>Saiba mais sobre o trabalho do governo do Estado em:</dc:title>
</cp:coreProperties>
</file>