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9.07.12 – quin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hega a 65 os municípi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aderiram a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amília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Eles estarão na frente quando o programa de atendimento a pessoas em vulnerabilidade social for expandi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General Carneiro e Porto Vitória, no Sul do Estado, aderiram nesta quinta-feira (19) à metodologia do programa Família Paranaense. Com eles, são 65 os municípios que passam a usar ferramentas desenvolvidas para a implantação do programa, além dos 30 prioritários que tem tratamento especial. O programa prevê atendimento a 100 mil famílias em situação de vulnerabilidade social até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prefeitos Ivanor Dachery (General Carneiro) e Kurt Nielsen Júnior (Porto Vitória) oficializaram a adesão, na presença da secretária da Família e Desenvolvimento Social, Fernanda Richa. Segundo a secretária, um dos critérios para a seleção dos municípios na expansão do programa será a adesão a metodologia. “Os municípios que já assinaram a adesão estão fomentando a organização do trabalho integrado entre as várias secretarias e acompanhamento das famíl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meta que propomos para cada cidade é que seja feita a busca ativa e o cadastro de 50 a 100 famílias mais vulneráveis, além da organização e articulação intersetorial dentro do município”, destacou Fernanda Ric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ITÊS – A ação desenvolvida pela unidade gestora do programa da Secretaria da Família e Desenvolvimento Social percorreu todo Paraná nas últimas três semanas e implantou 23 comitês regionais em conjunto com os chefes dos escritórios regionais das secretarias de Estado referenciados a cada região, prefeitos municipais, gestores de assistência social, saúde, educação, habitação, trabalho; além dos operadores do cadastro ú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Já os 30 municípios selecionados como prioritários para implantação em 2012, já estão em uma fase mais avançada do programa. Com a busca ativa chegaram à inclusão das 500 primeiras famílias que a partir de agora começam a ser atendidas individualmente para nos próximos dois anos alçarem sua autonomia. O trabalho está sendo monitorado por um programa desenvolvido pela Secretaria e que passa a ser abastecido pelas equipes técnicas nos municíp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cidades que tiverem interesse na adesão à metodologia do Família Paranaense devem encaminhar um ofício ao escritório da Secretaria da Família na sua região. A partir daí, serão orientados sobre a utilização das ferramentas disponíveis e a utilização do sistema desenvolvido para o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PALHE CALOR – A assinatura do termo de adesão à metodologia do programa Família Paranaense aconteceu durante a participação da secretária da Família na campanha Espalhe Calor promovida pela Provopar Estadual e que tem apoio da RIC TV Record. Em Porto Vitória, General Carneiro, Bituruna e Pinhão foram atendidas cerca de 2,6 mil famílias em situação de vulnerabilidade social com a distribuição de 5,2 mil cobertores e 22,2 mil peças de roupas e agasalhos. Participaram dos eventos de entrega autoridades municipais, além da presidente do Provopar Estadual, Carlise Kwiat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revisão é que a campanha Espalhe Calor 2012 distribua roupas, agasalhos e cobertores para 180 mil famílias em situação de vulnerabilidade social em todo o Paraná. A população poderá contribuir fazendo suas doações num dos postos de coleta fixados pelo Provopar Estadual e Policia Milit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OX – Municípios que aderiram à metodologia do Programa Família Paranaense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.    Ararun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.    Assis Chateaubriand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.    Bandeirante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.    Boa Ventura de São Roqu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.    Bom Sucess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.    Bom Sucesso do Su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7.    Campina do Simã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8.    Campo Mourã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9.    Cândido de Abreu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0.  Cascave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1.  Chopinzinh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2.  Congoinha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3.  Corbéli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4.  Coronel Vivid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.  Corumbataí do Su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6.  Cruz Maltin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17.  Cruzeiro do Oeste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8.  Fernandes Pinheir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9.  Formosa do Oest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0.  Foz do Jordã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1.  General Carneir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2.  Guaír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3.  Guamirang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4.  Guarapuav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5.  Honório Serp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6.  Icaraím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7.  Inácio Martin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8.  Irati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9.  Iretam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0.  Itapejara do Oest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1.  Jesuíta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2.  Kaloré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3.  Laranja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4.  Leópoli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5.  Luizian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6.  Mallet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7.  Manoel Riba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8.  Mariópoli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9.  Mato Ric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0.  Mercede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1.  Moreira Sale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2.  Nova Santa Bárbar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3.  Nova Teba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4.  Ouro Verde do Oest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5.  Palmita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6.  Palotin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7.  Pato Branc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8.  Peabiru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49.  Peroba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0.  Pitang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1.  Porto Vitóri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2.  Quarto Centenári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3.  Quatro Ponte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4.  Querência do Nort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5.  Quinta do So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6.  Reserva do Iguaçu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7.  Rio Azu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8.  Rio Bom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59.  Roncador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0.  Santa Maria do Oest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1.  Terra Rox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2.  Tupãssi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3.  Ubiratã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4.  União da Vitóri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5.  Vitor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47:00Z</dcterms:created>
  <dc:creator>SECS</dc:creator>
  <dc:description/>
  <cp:keywords/>
  <dc:language>en-US</dc:language>
  <cp:lastModifiedBy>SECS</cp:lastModifiedBy>
  <dcterms:modified xsi:type="dcterms:W3CDTF">2012-07-19T21:05:00Z</dcterms:modified>
  <cp:revision>5</cp:revision>
  <dc:subject/>
  <dc:title/>
</cp:coreProperties>
</file>