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7.11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om fotos)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ná cria grupo para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mover o trabalho dec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O decreto que </w:t>
      </w:r>
      <w:r>
        <w:rPr>
          <w:i/>
          <w:color w:val="000000"/>
        </w:rPr>
        <w:t xml:space="preserve">cria o Grupo Executivo sobre o Trabalho Decente foi assinado nesta terça-feira (19) pelo governador em exercício Flávio Arns. Composto por representantes de instituições governamentais, de entidades de trabalhadores e empregadores, o grupo tem por objetivo garantir que o trabalho seja adequadamente remunerado e exercido em condições de liberdade, equidade e segurança. A medida está de acordo com o compromisso assumido pelo Brasil com a Organização Internacional do Trabalho (OIT), que resultou na elaboração de um plano nacional voltado para a promoção do trabalho decent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Composto por representantes do governo, de entidades de trabalhadores e empregadores, o grupo tem por objetivo garantir que o trabalho seja adequadamente remunerado e exercido em condições de liberdade, equidade e seguranç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governador em exercício Flávio Arns assinou nesta terça-feira (19) o decreto que cria no Paraná o Grupo Executivo sobre o Trabalho Decente. Trata-se de um grupo tripartite, composto por representantes de instituições governamentais, de entidades de trabalhadores e empregadores, e que tem por objetivo fortalecer o diálogo e a execução de ações destinadas a garantir que o trabalho produtivo seja adequadamente remunerado e exercido em condições de liberdade, equidade e segurança. A criação do grupo está de acordo com o compromisso assumido pelo Brasil com a Organização Internacional do Trabalho (OIT), que resultou na elaboração de um plano nacional voltado para a promoção do trabalho dec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gundo Arns, é preciso que as políticas públicas reforcem a importância do diálogo, da união e da solidariedade para resolver os problemas da sociedade e assegurar condições adequadas de trabalho. “Nosso desafio é realizar um trabalho que dignifique o ser humano e que assegure o respeito aos direitos da família e da sociedade”, afirmou. O governador em exercício defendeu também a articulação do governo com os diferentes segmentos da sociedade, como primeiro passo para que crianças, jovens e adolescentes tenham acesso à educação de qualidade, saúde, esporte e laz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secretário de Estado do Trabalho, Emprego e Economia Solidária, Luiz Cláudio Romanelli, informou que estão entres as prioridades do grupo gerar mais e melhores empregos, com igualdade de oportunidades e tratamento, erradicar o trabalho escravo, eliminar o trabalho infantil e fortalecer o diálogo social como um instrumento de governabilidade democrática. “Este grupo é extremamente importante, pois é articulador, integrador. Quer mostrar aos trabalhadores seus direitos, melhorar a qualidade de vida e, acima de tudo, garantir o exercício da cidadania”, dis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/>
        <w:t>Romanelli lembrou que o Paraná é o primeiro estado brasileiro a se tornar signatário da Agenda do Trabalho Descente, da Organização Internacional do Trabalho (OIT), que busca combater a pobreza, a desigualdade social e a fome. Ressaltou ainda que o Estado é o terceiro maior empregador do País, com 54% de trabalhadores com carteira assinada e com mais de um milhão de empregos nos setores de serviços, comércio e tur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/>
        <w:t>O presidente da Federação do Comércio do Paraná (Fecomércio-PR), Darci Piana, afirmou que a criação do comitê representa o início de um diálogo para solucionar as muitas diferenças existentes no Estado e que é a forma adequada para encontrar soluções que garantam trabalho decente aos paranaen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A solenidade de criação do Grupo Executivo sobre o Trabalho Decente contou com a  participação dos secretários Luis Cláudio Romanelli e Mario Celso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Puglielli</w:t>
      </w:r>
      <w:r>
        <w:rPr>
          <w:rStyle w:val="StrongEmphasis"/>
        </w:rPr>
        <w:t xml:space="preserve"> </w:t>
      </w:r>
      <w:r>
        <w:rPr/>
        <w:t>Cunha, de Assuntos da Copa. Também participaram do encontro o superintendente regional do Ministério do Trabalho, Neivo Beraldin, e o presidente do Sistema Fecomércio, Darci Pi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PO – A promoção do trabalho decente passou a ser um compromisso assumido entre o governo brasileiro e a Organização Internacional do Trabalho (OIT) em 2003. A partir de 2006, foi elaborada a Agenda Nacional de Trabalho Decente e criado o Comitê Executivo, composto por representantes de ministérios e secretarias de Estado e coordenado pelo Ministério do Trabalho e Emprego. Em consequência, foi construído o Plano Nacional de Emprego e Trabalho Decente, envolvendo diferentes órgãos do governo federal e um amplo processo de consulta tripartite, e criado o Programa Nacional de Trabalho Decente para estabelecer as estratégias, metas e praz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caps/>
        </w:rPr>
      </w:pPr>
      <w:r>
        <w:rPr>
          <w:caps/>
          <w:sz w:val="24"/>
          <w:szCs w:val="24"/>
        </w:rPr>
        <w:t>Representantes do Grupo Executivo sobre o Trabalho Decen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embros governamentais: </w:t>
      </w:r>
      <w:r>
        <w:rPr>
          <w:color w:val="000000"/>
        </w:rPr>
        <w:t>Casa Civil, Secretaria de Estado do Trabalho, Emprego e Promoção Social, Secretaria de Estado da Indústria, do Comércio e Assuntos do Mercosul, Secretaria de Estado da Justiça e da Cidadania, Secretaria de Estado da Ciência e Tecnologia e Ensino Superior, Secretaria de Estado da Saúde, Superintendência Regional do Trabalho/TEM, Ministério Público do Trabalho da 9ª Região, Fundação Jorge Duprat Figueiredo (Fundacentro), Universidade Federal do Paraná e Secretaria de Estado da Educação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Membros das Entidades de Trabalhadores:</w:t>
      </w:r>
      <w:r>
        <w:rPr>
          <w:color w:val="000000"/>
        </w:rPr>
        <w:t xml:space="preserve"> Nova Central Sindical dos Trabalhadores (NCST/Paraná), Central Geral dos Trabalhadores do Brasil (CGTB/Paraná), Central Única dos Trabalhadores (CUT/Paraná), União Geral dos Trabalhadores (UGT/Paraná), Força Sindical Paraná, Central de Trabalhadores e Trabalhadoras do Brasil/Paraná e Departamento Intersindical de Estudos Econômicos (Dieese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Membros das Entidades de Empregadores:</w:t>
      </w:r>
      <w:r>
        <w:rPr>
          <w:color w:val="000000"/>
        </w:rPr>
        <w:t xml:space="preserve"> Federação das Indústrias do Estado do Paraná – FIEP, Federação da Agricultura do Estado do Paraná (Faep), Federação das Empresas de Transporte de Cargas (Fetranspar), Federação das Associações Comerciais e Empresariais do Paraná (Faciap), Federação do Comércio do Estado do Paraná (Fecomércio) e Organização das Cooperativas do Estado do Paraná (Ocepar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8:00Z</dcterms:created>
  <dc:creator>lorenaklenk</dc:creator>
  <dc:description/>
  <dc:language>en-US</dc:language>
  <cp:lastModifiedBy>ccpereira</cp:lastModifiedBy>
  <dcterms:modified xsi:type="dcterms:W3CDTF">2011-07-19T18:28:00Z</dcterms:modified>
  <cp:revision>7</cp:revision>
  <dc:subject/>
  <dc:title>Flávio Arns participa de encontro com representantes do Grupo de Trabalho Executivo sobre o Trabalho Decente</dc:title>
</cp:coreProperties>
</file>