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19.07.2017</w:t>
      </w:r>
    </w:p>
    <w:p>
      <w:pPr>
        <w:pStyle w:val="Normal"/>
        <w:bidi w:val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bidi w:val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RETOMADA</w:t>
      </w:r>
    </w:p>
    <w:p>
      <w:pPr>
        <w:pStyle w:val="Normal"/>
        <w:bidi w:val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bidi w:val="0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Setor de serviços do Paraná é o que mais cresce no País</w:t>
      </w:r>
    </w:p>
    <w:p>
      <w:pPr>
        <w:pStyle w:val="Normal"/>
        <w:bidi w:val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bidi w:val="0"/>
        <w:rPr>
          <w:rFonts w:cs="Times New Roman"/>
          <w:i/>
          <w:i/>
          <w:iCs/>
          <w:sz w:val="40"/>
          <w:szCs w:val="40"/>
        </w:rPr>
      </w:pPr>
      <w:r>
        <w:rPr>
          <w:rFonts w:cs="Times New Roman"/>
          <w:i/>
          <w:iCs/>
          <w:sz w:val="40"/>
          <w:szCs w:val="40"/>
        </w:rPr>
        <w:t>O crescimento foi de 2,6% nos primeiros cinco meses do ano, à frente do RS e MT. Na média do Brasil houve retração de 4,4%. A melhora consistente dos números deste setor é um indicativo de que o pior da crise já passou, diz Ipardes.</w:t>
      </w:r>
    </w:p>
    <w:p>
      <w:pPr>
        <w:pStyle w:val="Normal"/>
        <w:bidi w:val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bidi w:val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O setor de serviços do Paraná registrou crescimento de 2,6% nos primeiros cinco meses desse ano na comparação com igual período do ano passado, mostra a Pesquisa Mensal de Serviços (PMS) divulgada nesta semana pelo Instituto Brasileiro de Geografia e Estatística (IBGE). </w:t>
        <w:br/>
        <w:t xml:space="preserve">Foi o melhor resultado do País, à frente do Rio Grande do Norte (2,2%) e do Mato Grosso (1%). Todos os demais Estados tiveram resultados negativos. </w:t>
      </w:r>
    </w:p>
    <w:p>
      <w:pPr>
        <w:pStyle w:val="Normal"/>
        <w:bidi w:val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O desempenho paranaense também foi bem melhor do que o do Brasil, que teve um recuo de 4,4% na atividade na mesma base de comparação.</w:t>
      </w:r>
    </w:p>
    <w:p>
      <w:pPr>
        <w:pStyle w:val="Normal"/>
        <w:bidi w:val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Em maio, houve alta de 6,9% em relação ao mesmo período do ano anterior e de 0,5% na comparação com abril (na série com ajuste sazonal). </w:t>
      </w:r>
    </w:p>
    <w:p>
      <w:pPr>
        <w:pStyle w:val="Normal"/>
        <w:bidi w:val="0"/>
        <w:rPr/>
      </w:pPr>
      <w:r>
        <w:rPr>
          <w:rFonts w:eastAsia="Times New Roman" w:cs="Times New Roman"/>
          <w:sz w:val="40"/>
          <w:szCs w:val="40"/>
        </w:rPr>
        <w:t>PIOR PASSOU - Julio Suzuki Júnior, diretor-presidente do Instituto Paranaense de Desenvolvimento Econômico Social (Ipardes), lembra que o</w:t>
      </w:r>
      <w:r>
        <w:rPr>
          <w:rFonts w:cs="Times New Roman"/>
          <w:sz w:val="40"/>
          <w:szCs w:val="40"/>
        </w:rPr>
        <w:t xml:space="preserve"> setor de serviços é conhecido por ser o último a entrar em recessão e também por ser o último a sair dela. “Por isso, essa melhora consistente dos números do setor no Estado é tão importante. É um indicativo de que o pior da crise já passou”, afirma ele. </w:t>
        <w:br/>
        <w:t xml:space="preserve">PARTICIPAÇÃO - Suzuki Júnior ressalta que, se mantida a tendência, o setor de serviços deve ter papel relevante na retomada da economia do Estado em 2017. O setor de serviços responde, sozinho, por 40% do Produto Interno Bruto (PIB) do Paraná. “É um setor que prepondera na maioria das economias desenvolvidas. Aqui, ele é intensivo em mão de obra, por isso a melhora da atividade deve provocar, nos próximos meses, uma recuperação ainda maior do emprego no setor”, diz Suzuki Júnior. </w:t>
        <w:br/>
        <w:t xml:space="preserve">EMPREGO -  No primeiro semestre, o setor foi o que mais criou empregos com carteira assinada no Estado, com a abertura de 12,5 mil vagas, já descontadas as demissões, de acordo com dados do Cadastro Geral de Empregados e Desempregados (Caged) do Ministério do Trabalho. </w:t>
        <w:br/>
        <w:t xml:space="preserve">TRANSPORTE - O grande destaque nos números do setor no Estado foram os serviços de transporte, principalmente de cargas, por conta da boa safra agrícola. De janeiro a maio, os serviços de transporte, auxiliares e de correio registraram alta de 9,6% na comparação com o mesmo período do ano passado. </w:t>
      </w:r>
    </w:p>
    <w:p>
      <w:pPr>
        <w:pStyle w:val="Normal"/>
        <w:bidi w:val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De acordo com o Suzuki Júnior, a demanda doméstica vem reagindo, o que ajuda a explicar, por exemplo, o crescimento nos serviços prestados às famílias, que cresceram 5,6% na mesma base de comparação. Essa atividade foi influenciada, principalmente, por serviços de hotéis e restaurantes.</w:t>
      </w:r>
    </w:p>
    <w:p>
      <w:pPr>
        <w:pStyle w:val="Normal"/>
        <w:bidi w:val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Serviços profissionais, administrativos e complementares – como contadores, advogados e arquitetos, dentre outros - tiveram avanço de 3,7%. Já as atividades prestadas de informação e comunicação tiveram queda de 3,6%.</w:t>
      </w:r>
    </w:p>
    <w:p>
      <w:pPr>
        <w:pStyle w:val="Normal"/>
        <w:bidi w:val="0"/>
        <w:rPr>
          <w:rFonts w:cs="Times New Roman"/>
          <w:i/>
          <w:i/>
          <w:iCs/>
          <w:sz w:val="40"/>
          <w:szCs w:val="40"/>
        </w:rPr>
      </w:pPr>
      <w:r>
        <w:rPr>
          <w:rFonts w:cs="Times New Roman"/>
          <w:i/>
          <w:iCs/>
          <w:sz w:val="40"/>
          <w:szCs w:val="40"/>
        </w:rPr>
      </w:r>
    </w:p>
    <w:p>
      <w:pPr>
        <w:pStyle w:val="Normal"/>
        <w:bidi w:val="0"/>
        <w:rPr>
          <w:rFonts w:cs="Times New Roman"/>
          <w:i/>
          <w:i/>
          <w:iCs/>
          <w:sz w:val="40"/>
          <w:szCs w:val="40"/>
        </w:rPr>
      </w:pPr>
      <w:r>
        <w:rPr>
          <w:rFonts w:cs="Times New Roman"/>
          <w:i/>
          <w:iCs/>
          <w:sz w:val="40"/>
          <w:szCs w:val="40"/>
        </w:rPr>
        <w:t>Beto Richa, IBGE, Ipardes, pesquisa de serviços, governo do paraná</w:t>
      </w:r>
    </w:p>
    <w:p>
      <w:pPr>
        <w:pStyle w:val="Normal"/>
        <w:bidi w:val="0"/>
        <w:rPr>
          <w:rFonts w:cs="Times New Roman"/>
          <w:i/>
          <w:i/>
          <w:iCs/>
          <w:sz w:val="40"/>
          <w:szCs w:val="40"/>
        </w:rPr>
      </w:pPr>
      <w:r>
        <w:rPr>
          <w:rFonts w:cs="Times New Roman"/>
          <w:i/>
          <w:iCs/>
          <w:sz w:val="40"/>
          <w:szCs w:val="40"/>
        </w:rPr>
      </w:r>
    </w:p>
    <w:p>
      <w:pPr>
        <w:pStyle w:val="Normal"/>
        <w:bidi w:val="0"/>
        <w:rPr>
          <w:rFonts w:cs="Times New Roman"/>
          <w:i/>
          <w:i/>
          <w:iCs/>
          <w:sz w:val="40"/>
          <w:szCs w:val="40"/>
        </w:rPr>
      </w:pPr>
      <w:r>
        <w:rPr>
          <w:rFonts w:cs="Times New Roman"/>
          <w:i/>
          <w:iCs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8:00:12Z</dcterms:created>
  <dc:creator/>
  <dc:description/>
  <dc:language>en-US</dc:language>
  <cp:lastModifiedBy/>
  <dcterms:modified xsi:type="dcterms:W3CDTF">2017-07-19T20:49:17Z</dcterms:modified>
  <cp:revision>3</cp:revision>
  <dc:subject/>
  <dc:title/>
</cp:coreProperties>
</file>