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9/07/11 terça-feira</w:t>
      </w:r>
    </w:p>
    <w:p>
      <w:pPr>
        <w:pStyle w:val="Normal"/>
        <w:autoSpaceDE w:val="false"/>
        <w:spacing w:lineRule="exact" w:line="36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DMINISTRAÇÃO</w:t>
      </w:r>
    </w:p>
    <w:p>
      <w:pPr>
        <w:pStyle w:val="Normal"/>
        <w:autoSpaceDE w:val="false"/>
        <w:spacing w:lineRule="exact" w:line="36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Governo faz pesquisa entre servidores </w:t>
      </w:r>
    </w:p>
    <w:p>
      <w:pPr>
        <w:pStyle w:val="Normal"/>
        <w:autoSpaceDE w:val="false"/>
        <w:spacing w:lineRule="exact" w:line="360"/>
        <w:rPr/>
      </w:pPr>
      <w:r>
        <w:rPr>
          <w:rFonts w:eastAsia="Arial"/>
          <w:b/>
          <w:bCs/>
          <w:sz w:val="28"/>
          <w:szCs w:val="28"/>
        </w:rPr>
        <w:t>para discutir novo modelo para o SAS</w:t>
      </w:r>
    </w:p>
    <w:p>
      <w:pPr>
        <w:pStyle w:val="Normal"/>
        <w:autoSpaceDE w:val="false"/>
        <w:spacing w:lineRule="exac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o do Paraná trabalha desde o início do ano, em conjunto com servidores públicos, na construção de um novo modelo para o Serviço de Assistência de Saúde do Servidor (SAS), seguindo os princípios da transparência, melhor qualidade e menor custo. Pesquisa realizada pela internet vai aferir o grau de satisfação dos usuários com o atual modelo e a viabilidade de uma nova proposta baseada na coparticipação dos servidores no custeio do sistema.</w:t>
      </w:r>
    </w:p>
    <w:p>
      <w:pPr>
        <w:pStyle w:val="Normal"/>
        <w:autoSpaceDE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squisa vai aferir o grau de satisfação dos usuários com o atual modelo e a viabilidade de uma nova proposta baseada na coparticipação dos servidores no custeio do sistema.</w:t>
      </w:r>
    </w:p>
    <w:p>
      <w:pPr>
        <w:pStyle w:val="Normal"/>
        <w:autoSpaceDE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ecretaria da Administração e Previdência iniciou na segunda-feira (18/07) uma pesquisa com todos os servidores do Estado, por meio da internet, para aferir o grau de satisfação dos usuários do Serviço de Assistência de Saúde do Servidor (SAS) com o atual modelo e a viabilidade de implantação de uma nova proposta baseada na coparticipação dos servidores no custeio do sistema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O Governo do Paraná vem trabalhando desde o início do ano, com a participação dos servidores estaduais, na construção de um novo modelo para o SAS, seguindo os princípios da transparência, melhor qualidade e menor custo. “Temos clareza de que o modelo atual, adotado há 11 anos, não funciona adequadamente. Embora seja gratuito para os usuários, ele tem um custo elevado para o Estado, e não tem correspondido às necessidades dos beneficiários”, afirma o secretário da Administração e Previdência do Paraná, Luiz Eduardo Sebastiani. No ano passado, o gasto foi de R$ 100,7 milhões para os cofres públicos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O secretário explica que, durante o primeiro semestre, foram feitos estudos e discussões com representações do funcionalismo e coleta de experiências de outros governos estaduais. Começa agora uma nova etapa, de pesquisa junto a todos os servidores, que vai apontar, entre outras informações, se o funcionário usa os serviços do SAS, qual sua avaliação a respeito desses serviços, e se aprovaria a ideia da coparticipação. Todos estão recebendo a pesquisa por e-mail, e poderão preencher o formulário no Portal do Servidor (www.portaldoservidor.pr.gov.br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"/>
          <w:sz w:val="28"/>
          <w:szCs w:val="28"/>
        </w:rPr>
        <w:t>NOVO MODELO - O superintendente do SAS, José Fernando de Macedo, afirma que a atual gestão está estudando uma nova proposta que prevê a contribuição por parte do titular, de valor mensal, bem inferior aos atualmente praticados pelas Operadoras de Saúde, para dar cobertura aos eventos médicos, exames e internamentos hospitalares para o trabalhador e sua família. “O novo modelo será por adesão do servidor”, destaca Macedo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ambém está em análise a adoção de um fator moderador, com percentual que varia de 20% a 50% dependendo da faixa salarial do servidor, para custeio dos procedimentos mais simples, como consultas e exames. O preço deles terá referência em tabela própria, e será inferior aos valores de procedimentos particulares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Nesta proposta o atendimento será descentralizado em todo o Estado do Paraná, com credenciamento de vários prestadores de serviço (clínicas, médicos e hospitais) em grande parte dos municípios. O plano de cobertura contemplará internações hospitalares, exames incluindo os de alto custo e eventos de alta complexidade abrangendo aqueles que necessitem de órteses e próteses.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SAS ATUAL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Hoje o Estado tem contrato firmado com 15 hospitais distribuídos nas 15 regiões do SAS: Campo Mourão, Cianorte, Curitiba, Foz do Iguaçu, Francisco Beltrão, Guarapuava, Jacarezinho, Londrina, Maringá, Pato Branco, Ponta Grossa, Toledo, Umuarama, União da Vitória e Convênio com a Fundação de Assistência à Saúde da Polícia Militar (FASPM) para atender os beneficiários com vínculo com a Polícia Militar e residentes na região de Curitiba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O pagamento é realizado utilizando o modelo de capitação. Mensalmente são contabilizados o número de beneficiários da região e multiplicados pelo valor per capita arrematado em procedimento licitatório. Atualmente o valor per capita varia de R$ 17,43 a R$ 25,44, dependendo da região de atendimento e os critérios estabelecidos em cálculo atuarial quando da definição destes valores.</w:t>
        <w:br/>
        <w:tab/>
        <w:t xml:space="preserve">Tendo como referência o mês de julho, o SAS conta com 433.883 beneficiários, sendo 218.828 titulares e 215.055 dependentes. O modelo de pagamento do SAS não tem como referência os atendimentos efetuados considerando que utiliza o valor per capita de cada região e o número de beneficiários no mês.  </w:t>
        <w:br/>
        <w:tab/>
        <w:t>A região de Curitiba conta com 74.440 beneficiários com domicílio na capital e 43.687 distribuídos na região Metropolitana e Litoral do Paraná, totalizando 118.127 beneficiár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5:00Z</dcterms:created>
  <dc:creator>Janaina Mateus</dc:creator>
  <dc:description/>
  <cp:keywords/>
  <dc:language>en-US</dc:language>
  <cp:lastModifiedBy>silviolomann</cp:lastModifiedBy>
  <cp:lastPrinted>2011-07-18T11:48:00Z</cp:lastPrinted>
  <dcterms:modified xsi:type="dcterms:W3CDTF">2011-07-19T17:51:00Z</dcterms:modified>
  <cp:revision>9</cp:revision>
  <dc:subject/>
  <dc:title>ADMINISTRAÇÃO</dc:title>
</cp:coreProperties>
</file>