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  <w:t>10.07.2016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sz w:val="28"/>
        </w:rPr>
        <w:t>EM CAMPO LARGO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da Borghetti visita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stalações do novo ambulatório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Hospital do Rocio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Novo espaço será inaugurado em agosto, consolidando um dos maiores complexos hospitalares da América Latina. Terá 45 consultórios, salas para procedimentos ambulatoriais, setor de imagem e leitos de observação. Previsão é de 30 mil consultas por mê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 vice-governadora Cida Borghetti conheceu nesta terça-feira (19) a nova ala ambulatorial do Hospital do Rocio, em Campo Largo. O novo espaço será inaugurado no próximo mês consolidando um dos maiores complexos hospitalares da América Latina. De natureza privada, o hospital está em funcionamento há dois anos, é credenciado ao Sistema Único de Saúde (SUS) e realiza cerca de 98% dos atendimentos gratuitamente através da rede pública de saúd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hospital é uma das principais referências de atendimento no Estado, principalmente para as Redes Paraná Urgência e Mãe Paranaense. Uma excelente estrutura que contribui para a saúde paranaense com atendimento de qualidade", afirmou a vice-governador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MBULATÓRIO - O novo prédio de sete mil metros quadrados deve ser inaugurado na primeira semana de agosto e terá 45 consultórios, salas para procedimentos ambulatoriais, setor de imagem e leitos de observaçã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egundo o diretor-administrativo do Hospital do Rocio, Luiz Ernesto Wendler, a expectativa é de que sejam realizados mais de mil atendimentos por dia no novo espaço. “Serão mais de 30 mil consultas por mês. Com essas consultas, a previsão de internamentos no hospital será muito maior”, diss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HOSPITAL- Inaugurado em agosto de 2014, o hospital do Rocio possui 1,2 mil leitos gerais, dos quais 305 de UTI. A estrutura atende pacientes de 222 municípios do Estado. “Vamos dar uma vazão muito grande às cirurgias eletivas de todas as áreas, principalmente ortopedia. Nossa expectativa é de lotação total, assim que concluirmos a construção da última ala”, adiantou Luis Ernesto. A instituição conta, ainda, com um heliponto preparado para receber pacientes encaminhados por transporte aeromédic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 deputado federal Luciano Ducci e o diretor-técnico do Rocio, Carlos Mueller também acompanharam a visita da vice-governador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aiba mais sobre o trabalho do Governo do Estado em:</w:t>
      </w:r>
    </w:p>
    <w:p>
      <w:pPr>
        <w:pStyle w:val="TextBody"/>
        <w:jc w:val="both"/>
        <w:rPr/>
      </w:pPr>
      <w:hyperlink r:id="rId2">
        <w:r>
          <w:rPr>
            <w:rStyle w:val="InternetLink"/>
            <w:sz w:val="28"/>
          </w:rPr>
          <w:t>www.pr.gov.br</w:t>
        </w:r>
      </w:hyperlink>
      <w:r>
        <w:rPr>
          <w:sz w:val="28"/>
        </w:rPr>
        <w:t xml:space="preserve"> e </w:t>
      </w:r>
      <w:hyperlink r:id="rId3">
        <w:r>
          <w:rPr>
            <w:rStyle w:val="InternetLink"/>
            <w:sz w:val="28"/>
          </w:rPr>
          <w:t>www.facebook.com/governopr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eto Richa, Cida Borghetti, Hospital do Rocio, Governo do Paran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  <w:t xml:space="preserve">Campo Larg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58:08Z</dcterms:created>
  <dc:creator/>
  <dc:description/>
  <dc:language>en-US</dc:language>
  <cp:lastModifiedBy/>
  <cp:revision>0</cp:revision>
  <dc:subject/>
  <dc:title/>
</cp:coreProperties>
</file>