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b/>
          <w:bCs/>
        </w:rPr>
        <w:t>Portos paranaenses fecham semestr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com alta de 13% na movimentação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Foram 19,9 milhões de toneladas movimentadas nos seis primeiros meses do ano, contra 17,68 milhões de toneladas no mesmo período do ano passado. A receita cambial gerada pelas exportações realizadas pelos portos foi de US$ 8,15 bilhões, registrando aumento de 21% em relação à registrada no mesmo período de 2010.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Foram 19,9 milhões de toneladas movimentadas nos seis primeiros meses do ano, contra 17,68 milhões de toneladas no mesmo período do ano passad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A movimentação de mercadorias pelos portos de Paranaguá e Antonina cresceu 13% no primeiro semestre de 2011. Foram 19,9 milhões de toneladas movimentadas nos seis primeiros meses do ano, contra 17,68 milhões de toneladas no mesmo período do ano passado. A receita cambial gerada pelas exportações realizadas pelos portos foi de US$ 8,15 bilhões, registrando aumento de 21% em relação à receita registrada no mesmo período de 2010. </w:t>
      </w:r>
    </w:p>
    <w:p>
      <w:pPr>
        <w:pStyle w:val="Normal"/>
        <w:spacing w:before="280" w:after="280"/>
        <w:rPr/>
      </w:pPr>
      <w:r>
        <w:rPr/>
        <w:t xml:space="preserve">De acordo com o superintendente da Administração dos Portos de Paranaguá e Antonina (Appa), Airton Maron, o bom desempenho dos portos paranaenses no primeiro semestre é fruto da otimização da estrutura. “Estamos trabalhando na busca de recursos para os projetos de expansão, mas, ao mesmo tempo, temos buscado otimizar as estruturas existentes para aumentar a movimentação, apesar das dificuldades. E temos conseguido isso por meio do diálogo e do compromisso com a evolução dos portos paranaenses”, disse. </w:t>
      </w:r>
    </w:p>
    <w:p>
      <w:pPr>
        <w:pStyle w:val="Normal"/>
        <w:spacing w:before="280" w:after="280"/>
        <w:rPr/>
      </w:pPr>
      <w:r>
        <w:rPr/>
        <w:t xml:space="preserve">A exportação de granéis sólidos cresceu 7% no primeiro semestre, fechando em 9,42 milhões de toneladas exportadas. Considerando apenas a soja, o aumento foi ainda maior: 15% em relação a 2010, fechando o semestre com 3,95 milhões de toneladas exportadas. A exportação de açúcar também foi destaque no semestre, alcançando aumento de 22% em relação ao mesmo período do ano passado, com 1,58 milhão de toneladas exportadas. </w:t>
      </w:r>
    </w:p>
    <w:p>
      <w:pPr>
        <w:pStyle w:val="Normal"/>
        <w:spacing w:before="280" w:after="280"/>
        <w:rPr/>
      </w:pPr>
      <w:r>
        <w:rPr/>
        <w:t xml:space="preserve">A importação de fertilizantes também apresentou bom desempenho no semestre. O Porto de Paranaguá continua na liderança nacional na importação do produto, sendo responsável por 44% da importação brasileira de fertilizantes. De janeiro a junho, foram 4,63 milhões de toneladas movimentadas, registrando aumento de 49% em relação ao movimentado em 2010. </w:t>
      </w:r>
    </w:p>
    <w:p>
      <w:pPr>
        <w:pStyle w:val="Normal"/>
        <w:spacing w:before="280" w:after="280"/>
        <w:rPr/>
      </w:pPr>
      <w:r>
        <w:rPr/>
        <w:t xml:space="preserve">A movimentação de veículos registrou alta de 38% nos primeiros seis meses do ano. O Porto de Paranaguá movimentou, até junho de 2011, 95,2 mil unidades de veículos. Em 2010, no mesmo período, foram 68,8 mil unidades. </w:t>
      </w:r>
    </w:p>
    <w:p>
      <w:pPr>
        <w:pStyle w:val="Normal"/>
        <w:spacing w:before="280" w:after="280"/>
        <w:rPr/>
      </w:pPr>
      <w:r>
        <w:rPr/>
        <w:t xml:space="preserve">LIDERANÇA – Além da liderança nacional na importação de fertilizantes, o Porto de Paranaguá é líder entre os demais portos brasileiros na exportação de farelo de soja. Sozinho, o porto paranaense é responsável por 37% das exportações do produto. Já considerando as exportações de soja, milho, açúcar e trigo, o Porto de Paranaguá ocupa a vice-liderança nacional sendo que 21% das exportações de soja brasileira saem pelo terminal; 20% do milho; 17% do açúcar e 24% do trigo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59:00Z</dcterms:created>
  <dc:creator>ccpereira</dc:creator>
  <dc:description/>
  <dc:language>en-US</dc:language>
  <cp:lastModifiedBy>ccpereira</cp:lastModifiedBy>
  <dcterms:modified xsi:type="dcterms:W3CDTF">2011-07-19T20:59:00Z</dcterms:modified>
  <cp:revision>1</cp:revision>
  <dc:subject/>
  <dc:title>Portos paranaenses fecham semestre</dc:title>
</cp:coreProperties>
</file>