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4C4C4C"/>
          <w:sz w:val="28"/>
          <w:szCs w:val="28"/>
          <w:lang w:eastAsia="pt-BR"/>
        </w:rPr>
      </w:pPr>
      <w:r>
        <w:rPr>
          <w:rStyle w:val="Emphasis"/>
          <w:rFonts w:cs="Times New Roman"/>
          <w:i w:val="false"/>
          <w:color w:val="4C4C4C"/>
          <w:sz w:val="28"/>
          <w:szCs w:val="28"/>
          <w:lang w:eastAsia="pt-BR"/>
        </w:rPr>
        <w:t>19</w:t>
      </w:r>
      <w:r>
        <w:rPr>
          <w:rStyle w:val="Emphasis"/>
          <w:rFonts w:cs="Times New Roman"/>
          <w:color w:val="4C4C4C"/>
          <w:sz w:val="28"/>
          <w:szCs w:val="28"/>
          <w:lang w:eastAsia="pt-BR"/>
        </w:rPr>
        <w:t>.07.2016</w:t>
      </w:r>
    </w:p>
    <w:p>
      <w:pPr>
        <w:pStyle w:val="Normal"/>
        <w:rPr>
          <w:rFonts w:cs="Times New Roman"/>
          <w:color w:val="4C4C4C"/>
          <w:sz w:val="28"/>
          <w:szCs w:val="28"/>
          <w:lang w:eastAsia="pt-BR"/>
        </w:rPr>
      </w:pPr>
      <w:r>
        <w:rPr>
          <w:rFonts w:cs="Times New Roman"/>
          <w:color w:val="4C4C4C"/>
          <w:sz w:val="28"/>
          <w:szCs w:val="28"/>
          <w:lang w:eastAsia="pt-BR"/>
        </w:rPr>
      </w:r>
    </w:p>
    <w:p>
      <w:pPr>
        <w:pStyle w:val="Normal"/>
        <w:rPr>
          <w:rFonts w:cs="Times New Roman"/>
          <w:color w:val="4C4C4C"/>
          <w:sz w:val="28"/>
          <w:szCs w:val="28"/>
          <w:lang w:eastAsia="pt-BR"/>
        </w:rPr>
      </w:pPr>
      <w:r>
        <w:rPr>
          <w:rStyle w:val="Emphasis"/>
          <w:rFonts w:cs="Times New Roman"/>
          <w:i w:val="false"/>
          <w:iCs w:val="false"/>
          <w:color w:val="4C4C4C"/>
          <w:sz w:val="28"/>
          <w:szCs w:val="28"/>
          <w:lang w:eastAsia="pt-BR"/>
        </w:rPr>
        <w:t>CIDADANIA FISCAL</w:t>
      </w:r>
    </w:p>
    <w:p>
      <w:pPr>
        <w:pStyle w:val="Normal"/>
        <w:rPr>
          <w:rFonts w:cs="Times New Roman"/>
          <w:color w:val="4C4C4C"/>
          <w:sz w:val="28"/>
          <w:szCs w:val="28"/>
          <w:lang w:eastAsia="pt-BR"/>
        </w:rPr>
      </w:pPr>
      <w:r>
        <w:rPr>
          <w:rFonts w:cs="Times New Roman"/>
          <w:color w:val="4C4C4C"/>
          <w:sz w:val="28"/>
          <w:szCs w:val="28"/>
          <w:lang w:eastAsia="pt-BR"/>
        </w:rPr>
      </w:r>
    </w:p>
    <w:p>
      <w:pPr>
        <w:pStyle w:val="Normal"/>
        <w:rPr/>
      </w:pPr>
      <w:r>
        <w:rPr>
          <w:rStyle w:val="Emphasis"/>
          <w:rFonts w:cs="Times New Roman"/>
          <w:b/>
          <w:bCs/>
          <w:i w:val="false"/>
          <w:color w:val="4C4C4C"/>
          <w:sz w:val="28"/>
          <w:szCs w:val="28"/>
          <w:lang w:eastAsia="pt-BR"/>
        </w:rPr>
        <w:t>Maiores prêmios do Nota Paraná saem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color w:val="4C4C4C"/>
          <w:sz w:val="28"/>
          <w:szCs w:val="28"/>
          <w:lang w:eastAsia="pt-BR"/>
        </w:rPr>
        <w:t>para Araucária, Curitiba e Santa Helen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color w:val="000000"/>
          <w:sz w:val="28"/>
          <w:szCs w:val="28"/>
          <w:lang w:eastAsia="pt-BR"/>
        </w:rPr>
        <w:t>OS CONTEMPLADOS RECEBERAM O DINHEIRO EM SOLENIDADE COM O GOVERNADOR BETO RICHA. Os prêmios principais foram de R$ 50 mil, R$ 30 mil e R$ 20 mil. No total, neste sorteio foram liberados R$ 2,84 milhões em 250 mil prêmios aos participantes que fizeram compras no varejo em março, pediram o CPF na nota fiscal e se cadastraram no site do program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color w:val="000000"/>
          <w:sz w:val="28"/>
          <w:szCs w:val="28"/>
          <w:lang w:eastAsia="pt-BR"/>
        </w:rPr>
        <w:t>Os contemplados receberam o dinheiro em solenidade com o governador Beto Richa. No total, neste sorteio foram liberados R$ 2,84 milhões em 250 mil prêmio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Emphasis"/>
          <w:rFonts w:eastAsia="Arial Narrow" w:cs="Times New Roman"/>
          <w:i w:val="false"/>
          <w:i w:val="false"/>
          <w:iCs w:val="false"/>
          <w:color w:val="000000"/>
          <w:sz w:val="28"/>
          <w:szCs w:val="28"/>
          <w:lang w:eastAsia="pt-BR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lang w:eastAsia="pt-BR"/>
        </w:rPr>
        <w:t>Os três maiores prêmios do oitavo concurso do programa Nota Paraná, do Governo do Estado, saíram para contribuintes de Araucária, Curitiba e Santa Helena. Os prêmios de R$ 50 mil, R$ 30 mil e R$ 20 mil foram entregues pelo governador Beto Richa, nesta terça-feira (19) no Palácio Iguaçu. O encontro teve a presença, também, de representantes de entidades sem fins lucrativos, que participaram pela primeira vez do sorteio do Nota Paraná.</w:t>
      </w:r>
    </w:p>
    <w:p>
      <w:pPr>
        <w:pStyle w:val="Normal"/>
        <w:jc w:val="both"/>
        <w:rPr/>
      </w:pPr>
      <w:r>
        <w:rPr>
          <w:rStyle w:val="Emphasis"/>
          <w:rFonts w:eastAsia="Arial Narrow" w:cs="Times New Roman"/>
          <w:i w:val="false"/>
          <w:iCs w:val="false"/>
          <w:color w:val="000000"/>
          <w:sz w:val="28"/>
          <w:szCs w:val="28"/>
          <w:lang w:eastAsia="pt-BR"/>
        </w:rPr>
        <w:t>“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lang w:eastAsia="pt-BR"/>
        </w:rPr>
        <w:t>Um programa de sucesso, que beneficia muitos paranaenses que pedem o CPF na nota fiscal. Acreditamos que o Nota Paraná vá crescer ainda mais e garantir aumento na arrecadação ao Estado e competitividade entre os comerciantes”, afirmou Richa. O governador lembrou que o programa faz parte do ajuste fiscal do Estado, permitindo aumento na arrecadação.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lang w:eastAsia="pt-BR"/>
        </w:rPr>
        <w:t xml:space="preserve">COMBATE À SONEGAÇÃO - No total, neste sorteio número oito do programa foram liberados R$ 2,84 milhões em 250 mil prêmios aos participantes que fizeram compras no varejo em março, pediram o CPF na nota fiscal e efetuaram o cadastro no site </w:t>
      </w:r>
      <w:hyperlink r:id="rId2">
        <w:r>
          <w:rPr>
            <w:rStyle w:val="InternetLink"/>
            <w:rFonts w:cs="Times New Roman"/>
            <w:sz w:val="28"/>
            <w:szCs w:val="28"/>
          </w:rPr>
          <w:t>www.notaparana.pr.gov.br</w:t>
        </w:r>
      </w:hyperlink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lang w:eastAsia="pt-BR"/>
        </w:rPr>
        <w:t xml:space="preserve"> até 20 de junho, com adesão ao regulamento do sorteio.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lang w:eastAsia="pt-BR"/>
        </w:rPr>
        <w:t xml:space="preserve">O Nota Paraná, além de combater a sonegação e evitar a concorrência desleal no comércio, beneficia os contribuintes de duas maneiras. Uma é com créditos referentes a parte dos impostos pagos pelos varejistas. A outra é por meio dos sorteios de 250 mil prêmios mensais. Neste sorteio foram liberados R$ 20,73 em créditos, sendo que R$ 20,37 para consumidores que colocaram o CPF na nota e mais R$ 358,31 milhões para as 485 entidades sem fins lucrativos cadastradas no programa. 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lang w:eastAsia="pt-BR"/>
        </w:rPr>
        <w:t xml:space="preserve">TODOS GANHAM - O secretário de Estado da Fazenda, Mauro Ricardo Costa, informou que, desde que foi criado, em agosto do ano passado, o Nota Paraná já liberou R$ 178,5 milhões em créditos mais R$ 23,64 milhões em prêmios. “É um programa em que todo mundo ganha. Além de garantir competitividade no comércio, o contribuinte tem a devolução de parte do imposto pago e o estado arrecada mais”, afirmou. 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lang w:eastAsia="pt-BR"/>
        </w:rPr>
        <w:t xml:space="preserve">Entre créditos e prêmios foram disponiblizados até agora R$ 202 milhões. Toda primeira compra do mês gera um bilhete, independentemente do valor. Depois, cada R$ 50 em notas fiscais dá direito a um novo bilhete, com validade apenas para o sorteio do seu respectivo período (o sorteio é realizado quatro meses depois). O mesmo CPF pode receber mais de um prêmio no sorteio. 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lang w:eastAsia="pt-BR"/>
        </w:rPr>
        <w:t xml:space="preserve">CONTEMPLADOS - Ademar Crecencio de Souza, 30 anos, de Piraquara, ganhou o prêmio maior do sorteio, de R$ 50 mil. Ele trabalha como segurança do Shopping Mueller, de Curitiba, e vai usar o dinheiro para quitar a casa financiada. “Estou muito feliz. Com esse prêmio, vou concretizar um grande sonho da minha família”, afirmou. 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lang w:eastAsia="pt-BR"/>
        </w:rPr>
        <w:t xml:space="preserve">O segundo prêmio principal, de R$ 30 mil, saiu para Athos Frecceiro, de 84 anos, de Curitiba, que é dentista aposentado. “Peço CPF na nota desde o começo do programa e sempre acreditei que ia ganhar. Recomendo que todo mundo peça a nota”, disse Frecceiro. A filha Karin fez o cadastro. O ganhador vai dividir o prêmio com os três filhos e sete netos e seis bisnetos. 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lang w:eastAsia="pt-BR"/>
        </w:rPr>
        <w:t>Já o prêmio de R$ 20 mil saiu para Ailton de Brito, 54 anos, de Santa Helena (Oeste), professor do Ensino Fundamental em licença. Ele trocou de carro, financiou R$ 20 mil e usará prêmio de R$ 20 mil para quitar o financiamento. “Peço CPF na nota desde o começo. Acredito no programa, que é um sucesso”, afirmou.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lang w:eastAsia="pt-BR"/>
        </w:rPr>
        <w:t xml:space="preserve">Em datas especiais, como Natal, mês das mães, dos namorados, dos pais e das crianças o valor dos prêmios é multiplicado por quatro. 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lang w:eastAsia="pt-BR"/>
        </w:rPr>
        <w:t xml:space="preserve">INSTITUIÇÕES - Pela primeira vez, instituições sem fins lucrativos registradas no Nota Paraná  participaram do sorteio. Elas fizeram cadastro, conseguiram doações de notas fiscais de compras efetuadas em março e tiveram direito a parte do imposto pago pelos varejistas. 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lang w:eastAsia="pt-BR"/>
        </w:rPr>
        <w:t xml:space="preserve">As instituições de saúde foram as mais beneficiadas. Também foram beneficiadas instituições de Assistência Social, Defesa e Proteção Animal, Desportiva e Cultural. A APAE de Santo Antônio da Platina ganhou R$ 1.000 no sorteio. “É um valor significativo para nossa unidade. Vai ajudar bastante no custeio”, disse o diretor Tiago Alberto. “Um excelente programa que traz muitos benefícios”, afirmou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lang w:eastAsia="pt-BR"/>
        </w:rPr>
        <w:t xml:space="preserve">O presidente da Assembleia Legislativa, Ademar Traiano, e o deputado estadual Tião Medeiros acompanharam o evento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color w:val="4C4C4C"/>
          <w:sz w:val="28"/>
          <w:szCs w:val="28"/>
          <w:lang w:eastAsia="pt-BR"/>
        </w:rPr>
        <w:t>Saiba mais sobre o trabalho do Governo do Estado em:</w:t>
      </w:r>
    </w:p>
    <w:p>
      <w:pPr>
        <w:pStyle w:val="Normal"/>
        <w:rPr>
          <w:rFonts w:cs="Times New Roman"/>
          <w:color w:val="4C4C4C"/>
          <w:sz w:val="28"/>
          <w:szCs w:val="28"/>
          <w:lang w:eastAsia="pt-BR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Style w:val="Emphasis"/>
          <w:rFonts w:cs="Times New Roman"/>
          <w:i w:val="false"/>
          <w:color w:val="4C4C4C"/>
          <w:sz w:val="28"/>
          <w:szCs w:val="28"/>
          <w:lang w:eastAsia="pt-BR"/>
        </w:rPr>
        <w:t xml:space="preserve"> e </w:t>
      </w:r>
      <w:hyperlink r:id="rId4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Normal"/>
        <w:rPr>
          <w:rFonts w:cs="Times New Roman"/>
          <w:color w:val="4C4C4C"/>
          <w:sz w:val="28"/>
          <w:szCs w:val="28"/>
          <w:lang w:eastAsia="pt-BR"/>
        </w:rPr>
      </w:pPr>
      <w:r>
        <w:rPr>
          <w:rFonts w:cs="Times New Roman"/>
          <w:color w:val="4C4C4C"/>
          <w:sz w:val="28"/>
          <w:szCs w:val="28"/>
          <w:lang w:eastAsia="pt-BR"/>
        </w:rPr>
      </w:r>
    </w:p>
    <w:p>
      <w:pPr>
        <w:pStyle w:val="Normal"/>
        <w:rPr>
          <w:rFonts w:cs="Times New Roman"/>
          <w:color w:val="4C4C4C"/>
          <w:sz w:val="28"/>
          <w:szCs w:val="28"/>
          <w:lang w:eastAsia="pt-BR"/>
        </w:rPr>
      </w:pPr>
      <w:r>
        <w:rPr>
          <w:rStyle w:val="Emphasis"/>
          <w:rFonts w:cs="Times New Roman"/>
          <w:color w:val="4C4C4C"/>
          <w:sz w:val="28"/>
          <w:szCs w:val="28"/>
          <w:lang w:eastAsia="pt-BR"/>
        </w:rPr>
        <w:t>Beto Richa, Nota Paraná, sorteio do Nota Paraná, secretaria da fazenda do paraná, governo do paraná</w:t>
      </w:r>
    </w:p>
    <w:p>
      <w:pPr>
        <w:pStyle w:val="Normal"/>
        <w:rPr>
          <w:rFonts w:cs="Times New Roman"/>
          <w:color w:val="4C4C4C"/>
          <w:sz w:val="28"/>
          <w:szCs w:val="28"/>
          <w:lang w:eastAsia="pt-BR"/>
        </w:rPr>
      </w:pPr>
      <w:r>
        <w:rPr>
          <w:rFonts w:cs="Times New Roman"/>
          <w:color w:val="4C4C4C"/>
          <w:sz w:val="28"/>
          <w:szCs w:val="28"/>
          <w:lang w:eastAsia="pt-BR"/>
        </w:rPr>
      </w:r>
    </w:p>
    <w:p>
      <w:pPr>
        <w:pStyle w:val="Normal"/>
        <w:rPr/>
      </w:pPr>
      <w:r>
        <w:rPr>
          <w:rStyle w:val="Emphasis"/>
          <w:rFonts w:cs="Times New Roman"/>
          <w:color w:val="4C4C4C"/>
          <w:sz w:val="28"/>
          <w:szCs w:val="28"/>
          <w:lang w:eastAsia="pt-BR"/>
        </w:rPr>
        <w:t xml:space="preserve">Curitiba, araucária, santa helen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parana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51:00Z</dcterms:created>
  <dc:creator/>
  <dc:description/>
  <cp:keywords/>
  <dc:language>en-US</dc:language>
  <cp:lastModifiedBy>SECS</cp:lastModifiedBy>
  <cp:lastPrinted>2016-07-19T15:43:00Z</cp:lastPrinted>
  <dcterms:modified xsi:type="dcterms:W3CDTF">2016-07-19T21:07:00Z</dcterms:modified>
  <cp:revision>2</cp:revision>
  <dc:subject/>
  <dc:title/>
</cp:coreProperties>
</file>