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inta-feira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1/07/2016)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IO AMBIENTE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entral de Recicláveis vai gerar </w:t>
      </w:r>
    </w:p>
    <w:p>
      <w:pPr>
        <w:pStyle w:val="TextBody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nda e emprego em Maringá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VICE-GOVERNADORA INAUGUROU A PRIMEIRA ETAPA DA CENTRAL, UMA INICIATIVA FIRMADA ENTRE GOVERNO DO ESTADO, PREFEITURA DE MARINGÁ, SINDICATO DE BEBIDAS (SINDIBEBIDAS) </w:t>
      </w:r>
      <w:r>
        <w:rPr>
          <w:color w:val="000000"/>
          <w:sz w:val="32"/>
          <w:szCs w:val="32"/>
        </w:rPr>
        <w:t>e sete cooperativas de catadores que fazem a reciclagem de garrafas pet, papel, papelão,latas, vidros. A ação será levada a outros cinco municípios: Londrina, Cascavel, Francisco Beltrão e Ponta Grossa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left"/>
        <w:rPr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  <w:t>Vice-governadora inaugurou a primeira etapa da central, uma iniciativa firmada entre Governo do Estado, Prefeitura de Maringá, Sindicato de Bebidas e sete cooperativas de catadores</w:t>
      </w:r>
    </w:p>
    <w:p>
      <w:pPr>
        <w:pStyle w:val="TextBody"/>
        <w:jc w:val="left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TextBody"/>
        <w:jc w:val="left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vice-governadora do Paraná Cida Borghetti inaugurou nesta quinta-feira (21) a primeira etapa da Central de Valorização de Materiais Recicláveis de Maringá, um projeto pioneiro no Paraná que alia proteção ao meio ambiente, geração de empregos e renda. A ação segue a Política Nacional de Resíduos Sólidos e vai se estender para outros cinco municípios (Londrina, Cascavel, Francisco Beltrão e Ponta Grossa). 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Central é uma iniciativa público-privada firmada entre o Governo do Estado, a prefeitura de Maringá, o Sindicato de Bebidas (Sindibebidas) e sete cooperativas de catadores que fazem a reciclagem de materiais como garrafas pet, papel, papelão,latas, vidros e outros resíduos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As maiores autoridades aqui hoje são os trabalhadores e suas famílias que passam a fazer parte de um sistema de trabalho mais seguro, sustentável e gerador de renda? afirmou a vice-governadora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ida Borghetti homenageou os mais antigos catadores da cidade, Maria Alves dos Santos, 66 anos e Antonio Rodrigues de Sousa, 57 anos. “É a demonstração da preocupação do Estado do Paraná na realização de projetos que unam responsabilidade social e ambiental”, enfatizou. 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 secretário do Meio Ambiente e Recursos Hídricos, Antonio Carlos Bonetti, afirmou que o Governo do Paraná tem o compromisso de instalar as seis Centrais em todo o Estado. “É um projeto que alia a proteção ao meio ambiente, aos nossos fundos de vales e cria empregos”, disse ele. 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s Centrais tem a responsabilidade compartilhada entre a indústria, poder público e catadores de materiais recicláveis. A previsão é de investimentos de R$ 22 milhões para as seis unidades e cada uma atenderá os municípios que estão a 100 quilômetros de distância. 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QUALIFICAÇÃO - O presidente do Sindibebidas, Nilo Cini Jr, que investiu R$ 2,5 milhões na Central, disse que um dos fatores mais importantes do projeto de reciclagem é a qualificação dos trabalhadores, que passarão a entregar os materiais com segurança. 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O projeto estimula o associativismo e o cooperativismo e melhora a renda dos catadores porque são eles que recolhem as embalagens e levam para as cooperativas, onde é feita a triagem”, explicou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Central de Valorização de Materiais Recicláveis faz a comercialização direta do que do que foi selecionado na triagem e o lucro é dividido entre catadores e cooperativas. 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ém do Sindibebidas, a secretaria do Meio Ambiente do Paraná tem termos de parcerias assinados com outros 18 setores, entre eles Alimentos de Origem Vegetal, Construção Civil, Eletrecidade, Gás,Água e Serviços do Estado do Paraná, Madeira, Moveis, Reparação de Veículos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Central de Valorização de Materiais Recicláveis de Maringá, Secretaria do Meio Ambiente e Recursos Hídricos do Paraná, Governo do Paraná, reciclagem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ringá,  Londrina, Cascavel, Francisco Beltrão e Ponta Grossa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57:43Z</dcterms:created>
  <dc:creator/>
  <dc:description/>
  <dc:language>en-US</dc:language>
  <cp:lastModifiedBy/>
  <dcterms:modified xsi:type="dcterms:W3CDTF">2016-07-21T20:58:41Z</dcterms:modified>
  <cp:revision>1</cp:revision>
  <dc:subject/>
  <dc:title/>
</cp:coreProperties>
</file>