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  <w:t>19/07/17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  <w:t>quarta-feira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  <w:t>FIQUE ATENTO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  <w:t>Lei Federal altera procedimento para pagar licenciamento 2017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  <w:t>Neste ano, o usuário precisará atualizar os valores de multas não quitadas e gerar a guia de pagamento da taxa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  <w:t>COM FOTOS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color w:val="000000"/>
          <w:sz w:val="28"/>
        </w:rPr>
        <w:t xml:space="preserve">A partir de julho, o Detran começa a enviar o aviso de vencimento do </w:t>
      </w:r>
      <w:r>
        <w:rPr>
          <w:rFonts w:cs="Times New Roman;serif" w:ascii="Times New Roman;serif" w:hAnsi="Times New Roman;serif"/>
          <w:sz w:val="28"/>
        </w:rPr>
        <w:t xml:space="preserve">Certificado de Registro e Licenciamento de Veículo, o CRLV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Neste ano, o usuário precisará atualizar os valores de multas não quitadas e gerar a guia de pagamento da taxa, já que a carta não virá com código de barras. </w:t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sz w:val="28"/>
        </w:rPr>
        <w:t xml:space="preserve">A mudança ocorre em virtude da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Lei Federal 13.281, de novembro de 2016, que alterou o artigo 284 do Código de Trânsito Brasileiro. De acordo com o texto, a multa não paga até o vencimento será acrescida de juros pelo Sistema Especial de Liquidação e de Custódia (Selic), o que impossibilita a impressão da guia do licenciamento com antecedência. </w:t>
      </w:r>
    </w:p>
    <w:p>
      <w:pPr>
        <w:pStyle w:val="TextBody"/>
        <w:spacing w:before="0" w:after="0"/>
        <w:rPr/>
      </w:pPr>
      <w:r>
        <w:rPr>
          <w:rFonts w:eastAsia="Liberation Serif;Times New Roman" w:cs="Liberation Serif;Times New Roman"/>
          <w:color w:val="000000"/>
        </w:rPr>
        <w:t>“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usuário vai receber o aviso com o valor do licenciamento e, quando houver, os valores devidos em IPVA, licenciamento anterior, seguro obrigatório e multas. </w:t>
      </w:r>
      <w:r>
        <w:rPr>
          <w:rFonts w:cs="Times New Roman;serif" w:ascii="Times New Roman;serif" w:hAnsi="Times New Roman;serif"/>
          <w:sz w:val="28"/>
        </w:rPr>
        <w:t>Vale lembrar que a emissão do documento do veículo só é feita após a quitação de todos os débitos vencidos”, explica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diretor-geral do Detran, Marcos Traad. </w:t>
      </w:r>
    </w:p>
    <w:p>
      <w:pPr>
        <w:pStyle w:val="TextBody"/>
        <w:spacing w:before="0" w:after="0"/>
        <w:rPr/>
      </w:pPr>
      <w:r>
        <w:rPr>
          <w:rFonts w:eastAsia="Liberation Serif;Times New Roman" w:cs="Liberation Serif;Times New Roman"/>
          <w:color w:val="000000"/>
        </w:rPr>
        <w:t>“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ntretanto, sem o código para pagamento, será necessário que ele faça a emissão da guia atualizada. Por isso, o Detran garante uma variedade de canais para facilitar o processo”, completa ele. </w:t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sz w:val="28"/>
        </w:rPr>
        <w:t xml:space="preserve">FACILIDADES - São três opções para gerar a guia com os valores: o site </w:t>
      </w:r>
      <w:hyperlink r:id="rId2" w:tgtFrame="_blank">
        <w:r>
          <w:rPr>
            <w:rStyle w:val="InternetLink"/>
          </w:rPr>
          <w:t>www.detran.pr.gov.br</w:t>
        </w:r>
      </w:hyperlink>
      <w:r>
        <w:rPr>
          <w:rFonts w:cs="Times New Roman;serif" w:ascii="Times New Roman;serif" w:hAnsi="Times New Roman;serif"/>
          <w:sz w:val="28"/>
        </w:rPr>
        <w:t xml:space="preserve">, o aplicativo Detran/PR para celular e os terminais de autoatendimento do Detran, instalados dentro das unidades da autarquia e em shoppings (14), universidades (5) e mercados (5). Alguns desses equipamentos já permitem realizar o pagamento e aceitam cartão de débito de qualquer banco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Outra facilidade é que os caixas automáticos do Banco do Brasil aceitam, exclusivamente para taxas do Detran Paraná, pagamento com cartão de débito de não correntistas. Basta inserir o cartão de qualquer banco, ainda no menu inicial, para abrir as opções do Departamento. </w:t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sz w:val="28"/>
        </w:rPr>
        <w:t xml:space="preserve">Além do BB, pagamentos também estão disponíveis </w:t>
      </w:r>
      <w:r>
        <w:rPr>
          <w:rFonts w:cs="Times New Roman;serif" w:ascii="Times New Roman;serif" w:hAnsi="Times New Roman;serif"/>
          <w:color w:val="000000"/>
          <w:sz w:val="28"/>
        </w:rPr>
        <w:t>nas agências do Sicredi, Bancoob, Banco Rendimento e seus autorizados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 xml:space="preserve">Serviço: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  <w:t>Para emissão da guia com todos os débitos do veículo: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- Aplicativo para smartphone DETRAN/PR (Android e IOS);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- Terminais de Autoatendimento do DETRAN/PR (Alguns equipamentos contam com opção de pagamento com cartão de débito);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- Internet: </w:t>
      </w:r>
      <w:hyperlink r:id="rId3" w:tgtFrame="_blank">
        <w:r>
          <w:rPr>
            <w:rStyle w:val="InternetLink"/>
          </w:rPr>
          <w:t>www.detran.pr.gov.br</w:t>
        </w:r>
      </w:hyperlink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  <w:t>Para pagamento, com a guia impressa: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- Agências do Banco do Brasil, Sicredi, Bancoob, Banco Rendimento e seus autorizados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- Terminais de autoatendimento do Banco do Brasil, com cartão de débito de qualquer banco para correntistas e não correntistas. </w:t>
      </w:r>
    </w:p>
    <w:p>
      <w:pPr>
        <w:pStyle w:val="TextBody"/>
        <w:spacing w:lineRule="auto" w:line="252"/>
        <w:jc w:val="both"/>
        <w:rPr/>
      </w:pPr>
      <w:r>
        <w:rPr/>
      </w:r>
    </w:p>
    <w:p>
      <w:pPr>
        <w:pStyle w:val="TextBody"/>
        <w:spacing w:lineRule="auto" w:line="252"/>
        <w:jc w:val="both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Confira abaixo os locais dos terminais de autoatendimento: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Em Curitiba os shoppings são: Palladium, Estação, Crystal, Pátio Batel e Jardim das Américas. Em Maringá, o totem se encontra no shopping Catuai. Em Paranavaí, shopping Cidade. Em Foz do Iguaçu, shopping JL Cataratas. Shopping São José, em São José dos Pinhais, em Colombo o usuário pode emitir a guia no Totem do Shopping Colombo. Na cidade de Londrina, os totens estão instalados no shopping Catuai, Aurora e Londrina Norte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Nas universidades os totens estão nos municípios de Ponta Grossa (Universidade Estadual de Ponta Grossa), Guarapuava (Unicentro), Bandeirantes (Universidade Estadual do Norte do Paraná) e em Paranavaí (Universidade Estadual do Paraná e Universidade Paranaense Paranavaí)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Já nos supermercados os terminais de autoatendimento estão localizados em 5 regiões: Santa Cândida e Bom Retiro (Supermercados Condor), Centro Cívico (Festval), Portão (Muffato) e no Centro (Associação Comercial do Paraná). Além das instalações nas unidades da autarquia e terminais de autoatendimento do Banco do Bras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s: Beto Richa, Detran Paraná, licenciamento de veículos,  </w:t>
      </w:r>
      <w:r>
        <w:rPr>
          <w:rFonts w:cs="Times New Roman;serif" w:ascii="Times New Roman;serif" w:hAnsi="Times New Roman;serif"/>
          <w:sz w:val="28"/>
        </w:rPr>
        <w:t>Certificado de Registro e Licenciamento de Veículo, Detran Fácil</w:t>
      </w:r>
    </w:p>
    <w:p>
      <w:pPr>
        <w:pStyle w:val="Normal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pr.gov.br/" TargetMode="External"/><Relationship Id="rId3" Type="http://schemas.openxmlformats.org/officeDocument/2006/relationships/hyperlink" Target="http://www.detran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35:56Z</dcterms:created>
  <dc:creator/>
  <dc:description/>
  <dc:language>en-US</dc:language>
  <cp:lastModifiedBy/>
  <dcterms:modified xsi:type="dcterms:W3CDTF">2017-07-19T17:44:27Z</dcterms:modified>
  <cp:revision>2</cp:revision>
  <dc:subject/>
  <dc:title/>
</cp:coreProperties>
</file>