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xta-feira – 19/07/2013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mento</w:t>
      </w:r>
    </w:p>
    <w:p>
      <w:pPr>
        <w:pStyle w:val="Standard"/>
        <w:spacing w:lineRule="exact" w:line="360" w:before="0" w:after="0"/>
        <w:jc w:val="both"/>
        <w:rPr/>
      </w:pPr>
      <w:r>
        <w:rPr>
          <w:bCs/>
          <w:sz w:val="28"/>
          <w:szCs w:val="28"/>
        </w:rPr>
        <w:t xml:space="preserve">Governo libera crédito a juro zero e </w:t>
      </w:r>
    </w:p>
    <w:p>
      <w:pPr>
        <w:pStyle w:val="Standard"/>
        <w:spacing w:lineRule="exact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centiva famílias carentes a empreender</w:t>
      </w:r>
    </w:p>
    <w:p>
      <w:pPr>
        <w:pStyle w:val="Standard"/>
        <w:spacing w:lineRule="exact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Trinta municípios assinaram nesta sexta-feira (19/07) adesão ao programa Banco do Empreendedor – Juro Zero. </w:t>
      </w:r>
      <w:r>
        <w:rPr>
          <w:sz w:val="28"/>
          <w:szCs w:val="28"/>
        </w:rPr>
        <w:t xml:space="preserve">Cidades foram selecionadas em 2012 pelo programa Família Paranaense para receber atenção prioritária do Estado, em função dos indicadores sociais. 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eneficiados vivem em 30 municípios selecionados pelo programa Família Paranaense para receber atenção prioritária do Estado. </w:t>
      </w:r>
    </w:p>
    <w:p>
      <w:pPr>
        <w:pStyle w:val="Standard"/>
        <w:spacing w:lineRule="exact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Moradores de 33 municípios, que vivem em situação de vulnerabilidade social e têm acompanhamento do Programa Família Paranaense, serão estimulados a empreender para gerar renda própria. Para isso, poderão acessar linhas de crédito a juro zero disponibilizadas pelo Governo do Estado. O valor dos financiamentos pode variar de R$ 300 a R$ 4 mil. </w:t>
      </w:r>
    </w:p>
    <w:p>
      <w:pPr>
        <w:pStyle w:val="Standard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As cidades selecionadas (veja abaixo) para receber o benefício assinaram nesta sexta-feira (19/07), em Campo Mourão, o termo de adesão ao programa Banco do Empreendedor – Paraná Juro Zero com as secretarias estaduais da Família e Desenvolvimento Social e do Trabalho, Emprego e Economia Solidária, além da Fomento Paraná, instituição responsável pela liberação dos recursos. </w:t>
      </w:r>
    </w:p>
    <w:p>
      <w:pPr>
        <w:pStyle w:val="Standard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Os municípios que serão inicialmente atendidos foram considerados de atenção prioritária pelo Programa Família Paranaense em 2012 em razão dos indicadores sociais. “A linha de microcrédito Paraná Juro Zero é mais um serviço oferecido pelo governo para apoiar famílias que precisam do apoio do Estado”, afirma a secretária da Família, Fernanda Richa. </w:t>
      </w:r>
    </w:p>
    <w:p>
      <w:pPr>
        <w:pStyle w:val="Standard"/>
        <w:spacing w:lineRule="exact" w:line="360" w:before="0" w:after="0"/>
        <w:jc w:val="both"/>
        <w:rPr/>
      </w:pPr>
      <w:r>
        <w:rPr>
          <w:sz w:val="28"/>
          <w:szCs w:val="28"/>
        </w:rPr>
        <w:t>O objetivo da ação é incentivar as famílias a tornarem-se empreendedoras, podendo iniciar pequenos negócios para melhorar a renda. "São aquelas famílias que buscam sua renda, mas que não são empresários reconhecidos. Para fortalecer ainda mais o Família Paranaense, que visa a emancipação das pessoas, faltava o crédito. Então isso vai ajudá-los na compra de equipamentos e de insumos", diz o presidente da Fomento Paraná, Juraci Barbosa Sobrinho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IDADANIA - Ele explica que além de contribuir com o processo de conquista da cidadania das famílias, a ação ajudará no desenvolvimento regional, porque movimenta a economia local. 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m esta medida, todo e qualquer empreendedor que seja formal e informal no Paraná poderá ser atendido com crédito barato", salientou Barbosa Sobrinho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ara o secretário do Trabalho, Emprego e Economia Solidária, Luiz Claudio Romanelli, o programa é uma grande oportunidade de pessoas que querem começar um negócio ou melhorar sua própria atividade. "Eles têm uma chance de começar e prosperar", disse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doméstica Cleide do Agostinho Tribos, de 42 anos, mora em Turvo, na região Centro-Sul do Paraná. Inserida no Família Paranaense, ela realizou vários cursos de capacitação, entre eles o de empreendedorismo. "Espero um aumento de renda, melhoria para qualidade de vida da nossa família", disse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m o Juro Zero, Cleide vai investir na compra de máquinas lava-roupas e prestará este tipo de serviço na própria residência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Letícia Reis, coordenadora do Programa Família Paranaense, explica que todo grupo familiar que é atendida tem um planejamento individualizado e especializado. As pessoas que revelam ter perfil empreendedor são incentivadas a iniciar um pequeno negócio. "Os técnicos estão identificando o perfil empreendedor da família e fomentando pequenas atividades produtivas. As famílias que ainda não têm este perfil estão sendo preparadas", informa.</w:t>
      </w:r>
    </w:p>
    <w:p>
      <w:pPr>
        <w:pStyle w:val="Standard"/>
        <w:spacing w:lineRule="exact" w:line="360" w:before="0" w:after="0"/>
        <w:jc w:val="both"/>
        <w:rPr/>
      </w:pPr>
      <w:r>
        <w:rPr>
          <w:sz w:val="28"/>
          <w:szCs w:val="28"/>
        </w:rPr>
        <w:t>FAMÍLIA PARANAENSE - O Programa Família Paranaense é a principal plataforma do governo estadual para a superação da situação de pobreza das famílias no Paraná. Ao todo, 18 instituições do Estado participam da iniciativa, além de prefeituras.</w:t>
      </w:r>
    </w:p>
    <w:p>
      <w:pPr>
        <w:pStyle w:val="Standard"/>
        <w:spacing w:lineRule="exact" w:line="360" w:before="0" w:after="0"/>
        <w:jc w:val="both"/>
        <w:rPr/>
      </w:pPr>
      <w:r>
        <w:rPr>
          <w:sz w:val="28"/>
          <w:szCs w:val="28"/>
        </w:rPr>
        <w:t>A meta estabelecida pelo governador Beto Richa é atender 100 mil famílias até 2014. Lançado em 2012, o programa iniciou com 30 municípios prioritários e, neste ano, foi ampliado para mais 100 cidades. Outras 211 prefeituras aderiram espontaneamente.</w:t>
      </w:r>
    </w:p>
    <w:p>
      <w:pPr>
        <w:pStyle w:val="Standard"/>
        <w:spacing w:lineRule="exact" w:line="360" w:before="0" w:after="0"/>
        <w:jc w:val="both"/>
        <w:rPr/>
      </w:pPr>
      <w:r>
        <w:rPr>
          <w:sz w:val="28"/>
          <w:szCs w:val="28"/>
        </w:rPr>
        <w:t>As ações do Família Paranaense acontecem de maneira integrada, com responsabilidades compartilhadas. “A parceria e o engajamento dos municípios são fundamentais para aumentar a eficácia das ações programadas”, diz Fernanda Richa. Cabe aos municípios instituir comitês intersetoriais de gestão, fazer a busca ativa, a inclusão e o acompanhamento das famílias mais vulneráveis.</w:t>
      </w:r>
    </w:p>
    <w:p>
      <w:pPr>
        <w:pStyle w:val="Standard"/>
        <w:spacing w:lineRule="exact" w:line="360" w:before="0" w:after="0"/>
        <w:jc w:val="both"/>
        <w:rPr/>
      </w:pPr>
      <w:r>
        <w:rPr>
          <w:sz w:val="28"/>
          <w:szCs w:val="28"/>
        </w:rPr>
        <w:t>PARANÁ JURO ZERO - Para que as famílias tenham oportunidade de superar as adversidades e possam aumentar sua renda, a Fomento Paraná desenvolveu a linha de microcrédito Paraná Juro Zero, dentro do programa Banco do Empreendedor.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objetivo é apoiar iniciativas empreendedoras dessas famílias, apoiando a abertura de pequenos negócios, por meio do financiamento de pequenos valores — entre R$ 300,00 e R$ 4.000,00, sem cobrança de juros. 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dinheiro pode ser aplicado na compra de máquinas e equipamentos, na reforma e ampliação de instalações e no capital de giro do negócio.</w:t>
      </w:r>
    </w:p>
    <w:p>
      <w:pPr>
        <w:pStyle w:val="Standard"/>
        <w:spacing w:lineRule="exact" w:line="360" w:before="0" w:after="0"/>
        <w:jc w:val="both"/>
        <w:rPr/>
      </w:pPr>
      <w:r>
        <w:rPr>
          <w:sz w:val="28"/>
          <w:szCs w:val="28"/>
        </w:rPr>
        <w:t>AÇÃO DOS MUNICÍPIOS - Os comitês locais instituídos nos municípios irão identificar as famílias que podem acessar o microcrédito ou que necessitam de uma preparação prévia.</w:t>
      </w:r>
    </w:p>
    <w:p>
      <w:pPr>
        <w:pStyle w:val="Standard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Para isso, a Secretaria de Estado do Trabalho, Emprego e Economia Solidária está capacitando colaboradores e funcionários municipais em Agências do Trabalhador ou nas próprias instalações das prefeituras. Eles vão atuar como agentes de crédito do Paraná Juro Zero nos municípios, integrando os comitês locais. </w:t>
      </w:r>
    </w:p>
    <w:p>
      <w:pPr>
        <w:pStyle w:val="Standard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rédito para uma vida melhor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a das famílias que serão beneficiadas com a linha de microcrédito Paraná Juro Zero é a da diarista Cleide do Rocio Tribuz, moradora do município de Turvo. Depois de enfrentar problemas pessoais, ela decidiu que faria de tudo para mudar a vida da família. Cleide sonhou um dia abrir uma lavanderia. 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a ajuda da gerente da Agência do Trabalhador do município, Lídia Vereia, que agora também é agente de crédito do programa Banco do Empreendedor, Cleide fez uma pesquisa de mercado e constatou que ninguém presta esse serviço em Turvo. O passo seguinte foi fazer um curso de capacitação, para aprender sobre empreendedorismo. 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m o curso, Cleide montou um projeto e agora pode dar início ao processo de financiamento. O contrato será assinado durante o evento em Campo Mourão.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leide está financiando R$ 2.500,00 para comprar uma máquina de lavar, um tanque, um ferro a vapor, e outros utensílios para montar um a lavanderia em casa. A expectativa é grande. “Estou muito ansiosa para mudar minha condição financeira, e melhorar a qualidade de vida da minha família”, diz ela.</w:t>
      </w:r>
    </w:p>
    <w:p>
      <w:pPr>
        <w:pStyle w:val="Standard"/>
        <w:spacing w:lineRule="exact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exact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unicípios prioritários 2012 que 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ssinam o termo em Campo Mourão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Agudos do Sul 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tamira do Paraná 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aporã 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ampina da Lagoa</w:t>
      </w:r>
    </w:p>
    <w:p>
      <w:pPr>
        <w:pStyle w:val="Standard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Campo Bonito 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ndói </w:t>
      </w:r>
    </w:p>
    <w:p>
      <w:pPr>
        <w:pStyle w:val="Standard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Cantagalo 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rro Azul 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uz Machado </w:t>
      </w:r>
    </w:p>
    <w:p>
      <w:pPr>
        <w:pStyle w:val="Standard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Fênix 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ioxim </w:t>
      </w:r>
    </w:p>
    <w:p>
      <w:pPr>
        <w:pStyle w:val="Standard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Imbituva 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ranjeiras do Sul 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ndirituba 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angueirinha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rtigueira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iraí do Sul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udentópolis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arbosa Ferraz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bouças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serva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anta Cecília do Pavão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anto Antônio do Sudoeste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ão Jerônimo da Serra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ão José da Boa Vista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ão Pedro do Iguaçu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eixeira Soares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omazina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urvo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enceslau Braz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s municípios de Boa Esperança, Nova Cantu e Roncador, que estão entre os prioritários de 2013, também assinam o termo em Campo Mourão.</w:t>
      </w:r>
    </w:p>
    <w:p>
      <w:pPr>
        <w:pStyle w:val="Standard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iba mais sobre o trabalho do governo do Estado em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pr.gov.br</w:t>
        </w:r>
      </w:hyperlink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to Richa, Juro Zero, Banco do Empreendedor, Fomento Paraná, Fernanda Richa, Família Paranaense,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9:55:00Z</dcterms:created>
  <dc:creator>SECS</dc:creator>
  <dc:description/>
  <cp:keywords/>
  <dc:language>en-US</dc:language>
  <cp:lastModifiedBy>SECS</cp:lastModifiedBy>
  <dcterms:modified xsi:type="dcterms:W3CDTF">2013-07-19T21:53:00Z</dcterms:modified>
  <cp:revision>5</cp:revision>
  <dc:subject/>
  <dc:title/>
</cp:coreProperties>
</file>