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9/07/20103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FAMÍLIA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ernanda Richa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va programa Crescer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em Família a Itaperuçu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om isso, o município garante o cofinanciamento de ações de preservação do direito fundamental de crianças e adolescentes à convivência familiar e comunitária e ao acolhimento institucional 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ecretária estadual da Família e Desenvolvimento Social, Fernanda Richa, assinou nesta sexta-feira (19) convênio do programa Crescer em Família com o município de Itaperuçu, na Região Metropolitana de Curitiba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m isso, o município garante o cofinanciamento de ações de preservação do direito fundamental de crianças e adolescentes à convivência familiar e comunitária e ao acolhimento institucional de qualidade. A secretária também participou da Campanha Espalhe Calor do Provopar Estadual no município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ernanda Richa destacou que um dos papeis do Governo do Estado é assegurar que o estabelecido pelo Estatuto da Criança e do Adolescente seja cumprido. “Infelizmente existem situações em que nossos meninos e meninas precisam ser afastados de suas famílias e é nesse caso que o programa Crescer em Família entra, mas nosso grande trabalho, em todo Estado, é para que isso não aconteça. Estamos atuando fortemente em outras frentes para garantir um ambiente adequado para que crianças e adolescentes possam crescer em um ambiente saudável”, lembrou a secretária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efeito Neneu José Artigas disse que a parceria do Governo do Paraná é fundamental para que o município possa realizar todas essas ações. “É importante receber a assessoria e os recursos do Estado para desenvolver um bom trabalho de assistência social”, afirmou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taperuçu está entre os municípios prioritários do programa Família Paranaense, que é coordenado pela Secretaria da Família e desenvolvido em conjunto com mais 17 secretarias e companhias estaduais, que articulam ações nas áreas da saúde, educação e até a habitação com novas moradia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ONVÊNIOS - Nos últimos dois anos o Governo do Estado e o Conselho Estadual dos Direitos da Criança do Adolescente (Cedca) firmaram mais de 130 convênios do programa Crescer em Família, com instituições e municípios, para garantir o acolhimento e acompanhamento institucional de meninos e meninas. Ao todo foram mais de R$ 3,2 milhões do Fundo para a Infância e Adolescência destinados para os repasses do programa de acolhimento institucional Crescer em Família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CAMPANHA – Durante a visita a Itaperuçu Fernanda Richa participou da campanha Espalhe Calor do Provopar Estadual que conta com o apoio do Governo Estado. Ela acompanhou a distribuição que beneficiou cerca de 1 mil famílias com a entrega de 2 mil cobertores e 8 mil pecas de roupas. Desde o início da campanha, em abril, o Provopar atendeu 131 municípios e realizou a entrega de 108 mil cobertores para 54 mil famíli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ernanda Richa, Provopar, Cedca, Itaperu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9:00Z</dcterms:created>
  <dc:creator>SECS</dc:creator>
  <dc:description/>
  <cp:keywords/>
  <dc:language>en-US</dc:language>
  <cp:lastModifiedBy>SECS</cp:lastModifiedBy>
  <dcterms:modified xsi:type="dcterms:W3CDTF">2013-07-19T18:52:00Z</dcterms:modified>
  <cp:revision>6</cp:revision>
  <dc:subject/>
  <dc:title>Saiba mais sobre o trabalho do governo do Estado em:</dc:title>
</cp:coreProperties>
</file>