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19/07/2016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BENEFÍCI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Unespar recebe pedidos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de isenção para o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vestibular até sexta-fei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Interessados devem fazer o pedido exclusivamente pelo site </w:t>
      </w:r>
      <w:r>
        <w:rPr>
          <w:rStyle w:val="InternetLink"/>
          <w:rFonts w:eastAsia="Times New Roman" w:cs="Times New Roman" w:ascii="Times New Roman" w:hAnsi="Times New Roman"/>
          <w:i/>
          <w:iCs/>
          <w:sz w:val="32"/>
          <w:szCs w:val="32"/>
        </w:rPr>
        <w:t>vestibular.unespar.edu.br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. Além do preenchimento do formulário, os candidatos devem ficar atentos aos critérios definidos  pelo edital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Está aberto o prazo para solicitar a isenção na taxa de inscrição do vestibular da Universidade Estadual do Paraná (Unespar). Os interessados devem fazer o pedido até esta sexta-feira (22), exclusivamente pelo sit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vestibular.unespar.edu.b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Além do preenchimento do formulário de isenção, os candidatos devem ficar atentos aos critérios definidos no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edital publicado pela Comissão Central do Concurso Vestibular (CCCV)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Para receber o benefício, algumas exigências são: possuir Cadastro Único para Programas Sociais do Governo Federal (CadÚnico), estar inscrito no Sistema de Isenção de Taxas de Concurso (Sistc) do Ministério do Desenvolvimento e Combate à Fome, possuir o Número de Inclusão Social (NIS) atualizado e ser membro de família de baixa renda conforme termos da legislação feder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De acordo com a coordenadora da Comissão Central, professora Áurea Viana, a isenção é garantida para todas as pessoas que comprovem a necessidade segundo as exigências do edital. “Não temos limite para isenções. Se o interessado enquadrar-se no perfil exigido e cumprir todos os procedimentos indicados, terá direito ao benefício”, expl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Como descrito no edital, as informações prestadas no formulário de isenção são de inteira responsabilidade do cadastrado. Por isso, devem ser exatamente iguais as que foram declaradas no CadÚnico, pois a CCCV consultará o órgão gestor para verificar a veracidade das informações recebid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O resultado dos pedidos aprovados será divulgado a partir do dia 29 de julho na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página oficial do vestibular</w:t>
      </w:r>
      <w:r>
        <w:rPr>
          <w:rFonts w:eastAsia="Times New Roman" w:cs="Times New Roman" w:ascii="Times New Roman" w:hAnsi="Times New Roman"/>
          <w:sz w:val="32"/>
          <w:szCs w:val="32"/>
        </w:rPr>
        <w:t>. Quem integrar a lista deverá preencher a ficha de inscrição seguindo as orientações do Manual do Candidato e dentro do prazo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 xml:space="preserve">VESTIBULAR - </w:t>
      </w:r>
      <w:r>
        <w:rPr>
          <w:rFonts w:eastAsia="Times New Roman" w:cs="Times New Roman" w:ascii="Times New Roman" w:hAnsi="Times New Roman"/>
          <w:sz w:val="32"/>
          <w:szCs w:val="32"/>
        </w:rPr>
        <w:t>O vestibular da Unespar está ofertando 1.742 vagas para 67 cursos de graduação localizados nas cidades de Apucarana, Campo Mourão, Curitiba, Paranaguá, Paranavaí e União da Vitória. Os câmpus que formam a universidade são antigas faculdades isoladas conhecidas como Fecea, Fecilcam, FAP, Embap, Fafipar, Fafipa e Fafiuv, respectivam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Quem não possui perfil para a isenção pode se inscrever até o dia 10 de agosto no sit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vestibular.unespar.edu.br</w:t>
      </w:r>
      <w:r>
        <w:rPr>
          <w:rFonts w:eastAsia="Times New Roman" w:cs="Times New Roman" w:ascii="Times New Roman" w:hAnsi="Times New Roman"/>
          <w:sz w:val="32"/>
          <w:szCs w:val="32"/>
        </w:rPr>
        <w:t>. Com o preenchimento será gerado um boleto bancário no valor de R$ 100. O pagamento pode ser efetuado em qualquer agência bancária ou lotéricas até 11 de agosto. Somente após pagar o boleto a inscrição será confirma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Um diferencial neste ano é que as provas do processo seletivo serão aplicadas em apenas no dia 13 de novembro. Para isso, foram reduzidos os números de questões e ampliado o tempo de prova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Mais informações podem ser obtidas pelo e-mail vestibular@unespar.edu.br, pelo telefone 0800-200-8637 e nas páginas oficiais da Unespar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unespar.edu.b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book.com/UnesparOficial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aiba mais sobre o Governo do Paraná em 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book.com/governop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gov.b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Unespar,  Fecilcam, Embap, Fafip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ucarana, Campo Mourão, Curitiba, Paranaguá, Paranavaí, União da Vitó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4:47Z</dcterms:created>
  <dc:creator/>
  <dc:description/>
  <dc:language>en-US</dc:language>
  <cp:lastModifiedBy/>
  <cp:revision>0</cp:revision>
  <dc:subject/>
  <dc:title/>
</cp:coreProperties>
</file>