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Terça-feira</w:t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(19/07/2016)</w:t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COM FOTOS</w:t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FUNDO ROTATIV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</w:rPr>
        <w:t xml:space="preserve">Escolas receberam R$ 37,3 milhões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</w:rPr>
        <w:t>para reparos e compra de materiais</w:t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 xml:space="preserve">RECURSOS ESTÃO SENDO REPASSADOS PELO GOVERNO DO PARANÁ DENTRO DO CRONOGRAMA E DIRETAMENTE NA CONTA DAS ESCOLAS ESTADUAIS. </w:t>
      </w:r>
      <w:r>
        <w:rPr>
          <w:rFonts w:cs="Times New Roman"/>
          <w:b w:val="false"/>
          <w:bCs w:val="false"/>
          <w:color w:val="000000"/>
          <w:sz w:val="36"/>
          <w:szCs w:val="36"/>
        </w:rPr>
        <w:t>O dinheiro serve para deixar a manutenção das unidades de ensino em dia, comprar ítens de consumo e investir em melhorias na infraestrutura, que refletem diretamente na qualidade de ensino</w:t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recursos estão sendo repassados dentro do cronograma e diretamente na conta das escolas estaduais</w:t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As 2,1 mil escolas da rede pública estadual já receberam, de março a julho, R$ 37,3 milhões do programa Fundo Rotativo. O dinheiro, repassado diretamente para a conta das escolas, é administrado pela direção, em conjunto com a comunidade escolar, e serve para pequenos reparos e despesas de consumo, como compra de materiais de expediente, produtos de limpeza .</w:t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O valor inclui cotas de consumo, para compra de materiais, e de serviço, destinadas a pequenos reparos e consertos, além de valores extras para aquisição de alimentos e reparos descentralizados. O maior volume se refere às cotas normais de consumo, que alcançam R$ 15,8 milhões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Segundo o chefe da Coordenadoria de Apoio Financeiro à Rede Escolar (CAF), Manoel José Vicente, os recursos estão sendo repassados dentro do cronograma. “Isso facilita a administração, porque tendo os recursos à disposição os gestores não precisam esperar para providenciar as compras e serviços necessários”, diz Manoel. “Às vezes é apenas um reparo no banheiro, uma telha quebrada, uma impressora parada ou falta de papel, mas resolver essas questões na hora é fundamental para o bom andamento da rotina da escola”, explica ele.</w:t>
      </w:r>
    </w:p>
    <w:p>
      <w:pPr>
        <w:pStyle w:val="TextBody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 xml:space="preserve">ANO PASSADO </w:t>
      </w:r>
      <w:r>
        <w:rPr>
          <w:rFonts w:cs="Times New Roman"/>
          <w:color w:val="000000"/>
          <w:sz w:val="36"/>
          <w:szCs w:val="36"/>
        </w:rPr>
        <w:t xml:space="preserve">- Ao longo de 2015, o Governo do Paraná repassou R$ 73,8 milhões do programa Fundo Rotativo para as escolas estaduais. Foram enviadas dez parcelas da cota normal consumo, quatro da cota serviço e duas cotas extras.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Com os recursos, as unidades de ensino puderam deixar a manutenção em dia, comprar ítens de consumo e investir em melhorias na infraestrutura, que refletem diretamente na qualidade de ensino.</w:t>
      </w:r>
    </w:p>
    <w:p>
      <w:pPr>
        <w:pStyle w:val="TextBody"/>
        <w:spacing w:lineRule="atLeast" w:line="200" w:before="0" w:after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</w:rPr>
        <w:t xml:space="preserve">Saiba mais sobre o Governo do Paraná em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36"/>
          <w:szCs w:val="36"/>
        </w:rPr>
        <w:t>www.facebook.com/governopr</w:t>
      </w:r>
      <w:r>
        <w:rPr>
          <w:rFonts w:eastAsia="Times New Roman" w:cs="Times New Roman"/>
          <w:b w:val="false"/>
          <w:bCs w:val="false"/>
          <w:color w:val="000000"/>
          <w:sz w:val="36"/>
          <w:szCs w:val="36"/>
        </w:rPr>
        <w:t xml:space="preserve"> e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36"/>
          <w:szCs w:val="36"/>
        </w:rPr>
        <w:t>www.pr.gov.br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</w:rPr>
        <w:t>Tag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</w:rPr>
        <w:t>Beto Richa, Secretaria da Educação do Paraná, Fundo Rotativo, Governo do Paraná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11:27Z</dcterms:created>
  <dc:creator/>
  <dc:description/>
  <dc:language>en-US</dc:language>
  <cp:lastModifiedBy/>
  <cp:revision>0</cp:revision>
  <dc:subject/>
  <dc:title/>
</cp:coreProperties>
</file>