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19.07.2017 - quart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 CONSTRUÇÃO</w:t>
      </w:r>
    </w:p>
    <w:p>
      <w:pPr>
        <w:pStyle w:val="Normal"/>
        <w:rPr>
          <w:sz w:val="28"/>
        </w:rPr>
      </w:pPr>
      <w:r>
        <w:rPr>
          <w:sz w:val="28"/>
        </w:rPr>
        <w:t>Centro de Especialidades em Maringá entra na fase fin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Local vai beneficiar 800 mil pessoas e será possível ampliar em 60% o número de atendimentos – serão mais de 20 mil/mê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construção do Centro de Especialidades do Paraná, em Maringá, no Noroeste do Estado, entrou na fase de acabamento e a obra deve ser entregue no próximo mês. Todas as etapas da construção são acompanhadas e fiscalizadas por técnicos da Paraná Edificações, vinculada à Secretaria de Estado da Infraestrutura e Logística. </w:t>
      </w:r>
    </w:p>
    <w:p>
      <w:pPr>
        <w:pStyle w:val="TextBody"/>
        <w:rPr/>
      </w:pPr>
      <w:r>
        <w:rPr/>
        <w:t xml:space="preserve">O novo centro recebeu investimentos de R$ 13,03 milhões, com recursos oriundos da Secretaria de Saúde. Depois de pronta, a unidade será administrada pelo Consórcio Público Intermunicipal de Saúde do Setentrião Paranaense (Cisamusep), entidade composta por 30 cidades da região Noroeste. 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Com esta nova estrutura cerca de 800 mil pessoas serão beneficiadas e será possível ampliar em 60% o número de atendimentos, passando para mais de 20 mil procedimentos por mês”, diz a secretária-executiva do Cisamusep Zuleide Bezerra Dalla Costa. </w:t>
      </w:r>
    </w:p>
    <w:p>
      <w:pPr>
        <w:pStyle w:val="Normal"/>
        <w:rPr>
          <w:sz w:val="28"/>
        </w:rPr>
      </w:pPr>
      <w:r>
        <w:rPr>
          <w:sz w:val="28"/>
        </w:rPr>
        <w:t>De acordo com o gerente do Escritório Regional de Maringá da Paraná Edificações, Carlos Alberto Ribas, 86% dos trabalhos já estão concluídos. “No momento estamos instalando portas e fechaduras dos consultórios, barras de apoio nos banheiros para pessoas com dificuldade de locomoção, torneiras e espelhos. O estacionamento e as paredes internas recebem a segunda camada de tinta”, explica.</w:t>
      </w:r>
    </w:p>
    <w:p>
      <w:pPr>
        <w:pStyle w:val="Normal"/>
        <w:rPr/>
      </w:pPr>
      <w:r>
        <w:rPr>
          <w:b/>
          <w:bCs/>
          <w:sz w:val="28"/>
        </w:rPr>
        <w:t>PRAZO</w:t>
      </w:r>
      <w:r>
        <w:rPr>
          <w:sz w:val="28"/>
        </w:rPr>
        <w:t xml:space="preserve"> - Depois que a Paraná Edificações entregar a estrutura física completa, o Governo do Paraná vai investir outros R$ 4 milhões em equipamentos, que serão instalados nos dois meses seguintes. </w:t>
      </w:r>
    </w:p>
    <w:p>
      <w:pPr>
        <w:pStyle w:val="Normal"/>
        <w:rPr>
          <w:sz w:val="28"/>
        </w:rPr>
      </w:pPr>
      <w:r>
        <w:rPr>
          <w:sz w:val="28"/>
        </w:rPr>
        <w:t>O centro vai ampliar ainda mais o polo de saúde da cidade - na mesma quadra funcionam o Hospital Municipal de Maringá, uma Unidade de Pronto Atendimento 24 Horas e a unidade do Samu de Maringá.</w:t>
      </w:r>
    </w:p>
    <w:p>
      <w:pPr>
        <w:pStyle w:val="Normal"/>
        <w:rPr>
          <w:sz w:val="28"/>
        </w:rPr>
      </w:pPr>
      <w:r>
        <w:rPr>
          <w:sz w:val="28"/>
        </w:rPr>
        <w:t xml:space="preserve">O local vai permitir que o atendimento à população seja ampliado em duas horas, funcionando das 7h às 19h . Atualmente o Centro de Especialidades do município funciona em um prédio alugado, pago com recursos do Governo do Estado. O local é um antigo hospital, com mais de 60 anos. </w:t>
      </w:r>
    </w:p>
    <w:p>
      <w:pPr>
        <w:pStyle w:val="Normal"/>
        <w:rPr/>
      </w:pPr>
      <w:r>
        <w:rPr>
          <w:b/>
          <w:bCs/>
          <w:sz w:val="28"/>
        </w:rPr>
        <w:t xml:space="preserve">ESTRUTURA </w:t>
      </w:r>
      <w:r>
        <w:rPr>
          <w:sz w:val="28"/>
        </w:rPr>
        <w:t>- O Centro de Especialidades do Paraná contará com 19 consultórios médicos, sete consultórios odontológicos e 13 para atividades de fisioterapia, fonoaudiologia, terapia ocupacional e outras especialidades não médicas. Os futuros pacientes também terão três salas cirúrgicas para pequenos procedimentos, setor de imagem completo com 15 salas de exames e uma sala de observ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dade: Maring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GS</w:t>
        <w:br/>
        <w:t>Beto Richa, obras do Centro de Especialidades de Maringá, Maring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t-B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7:37:00Z</dcterms:created>
  <dc:creator>guilherme.seil</dc:creator>
  <dc:description/>
  <dc:language>en-US</dc:language>
  <cp:lastModifiedBy/>
  <dcterms:modified xsi:type="dcterms:W3CDTF">2017-07-19T19:04:42Z</dcterms:modified>
  <cp:revision>9</cp:revision>
  <dc:subject/>
  <dc:title>Obras do novo Centro de Especialidades em Maringá entram na fase final</dc:title>
</cp:coreProperties>
</file>