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/07/2011 – terç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uas peças baseadas na vida de Raul Cruz voltam ao Guaír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  <w:iCs/>
        </w:rPr>
        <w:t xml:space="preserve">END e Uma Entre Mil Histórias de Amor retornam ao palco do auditório Glauco Flores de Sá Brito a partir desta quarta-feira (20) e seguem até o dia 31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/>
      </w:pPr>
      <w:r>
        <w:rPr/>
        <w:t>(c/fotos)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709"/>
        <w:rPr/>
      </w:pPr>
      <w:r>
        <w:rPr>
          <w:rStyle w:val="StrongEmphasis"/>
          <w:b w:val="false"/>
          <w:bCs w:val="false"/>
        </w:rPr>
        <w:t xml:space="preserve">Duas montagens teatrais, END e Uma Entre Mil Histórias de Amor, peças que retratam a história do artista plástico e teatrólogo Raul Cruz, retornam ao palco do auditório Glauco Flores de Sá Brito (miniauditório do Teatro Guaíra) a partir desta quarta-feira (20) e seguem até o dia 31 deste mês, com apresentações às 20h e 21h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As peças trazem textos e direção de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Rafael Camargo, com figurinos de Áldice Lopes. No elenco estão Christiane de Macedo, Edson Rocha, Martina Gallarza, Marcel Szymanski, Diego Marchioro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As encenações são baseadas em pesquisas sobre a vida e obra de Raul Cruz, falecido em 1993, aos 37 anos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Continua também aberta ao público uma ambientação criada no hall de entrada do auditório, que mostra reproduções de algumas pinturas e gravuras do artista, assim como textos, recortes de jornais e fotografias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A curadoria é de Luiz Alberto “Foca” Cruz, irmão de Raul, que no ano passado lançou o livro “Raul Cruz – Sonhos”,  resgatando a memória do artista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Ingressos para os espetáculos de quarta e quinta custam R$ 5,00; já de sexta a domingo R$ 20,0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FICHA TÉCNICA: </w:t>
      </w:r>
    </w:p>
    <w:p>
      <w:pPr>
        <w:pStyle w:val="Normal"/>
        <w:jc w:val="both"/>
        <w:rPr/>
      </w:pPr>
      <w:r>
        <w:rPr>
          <w:sz w:val="28"/>
          <w:szCs w:val="28"/>
        </w:rPr>
        <w:t>Texto e Direçã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fael Camargo</w:t>
      </w:r>
    </w:p>
    <w:p>
      <w:pPr>
        <w:pStyle w:val="Normal"/>
        <w:jc w:val="both"/>
        <w:rPr/>
      </w:pPr>
      <w:r>
        <w:rPr>
          <w:sz w:val="28"/>
          <w:szCs w:val="28"/>
        </w:rPr>
        <w:t>Assistente de Direçã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ovana de Li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: Christiane de Macedo, Edson Rocha, Martina Gallarza, Marcel Szymanski, Diego Marchi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ilha Sonora Original: Leonardo Pimentel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Figurino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ldice Lopes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uminação: Fernando Dourado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Cená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abriel Gallarza e Maria Baptista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Produçã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lipe de Souza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reção de Produção: Diego Marchi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3:00Z</dcterms:created>
  <dc:creator>Judite Santos</dc:creator>
  <dc:description/>
  <dc:language>en-US</dc:language>
  <cp:lastModifiedBy>edgarny</cp:lastModifiedBy>
  <dcterms:modified xsi:type="dcterms:W3CDTF">2011-07-19T17:55:00Z</dcterms:modified>
  <cp:revision>3</cp:revision>
  <dc:subject/>
  <dc:title>20/07/2011</dc:title>
</cp:coreProperties>
</file>