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sz w:val="24"/>
        </w:rPr>
      </w:pPr>
      <w:r>
        <w:rPr>
          <w:szCs w:val="28"/>
        </w:rPr>
        <w:t>19.07.2011</w:t>
      </w:r>
    </w:p>
    <w:p>
      <w:pPr>
        <w:pStyle w:val="Normal"/>
        <w:spacing w:lineRule="atLeast" w:line="360" w:before="280" w:after="280"/>
        <w:jc w:val="both"/>
        <w:rPr>
          <w:szCs w:val="28"/>
        </w:rPr>
      </w:pPr>
      <w:r>
        <w:rPr>
          <w:szCs w:val="28"/>
        </w:rPr>
        <w:t>(terça-feira)</w:t>
      </w:r>
    </w:p>
    <w:p>
      <w:pPr>
        <w:pStyle w:val="Normal"/>
        <w:spacing w:lineRule="atLeast" w:line="360" w:before="280" w:after="28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tLeast" w:line="360" w:before="280" w:after="280"/>
        <w:jc w:val="both"/>
        <w:rPr>
          <w:szCs w:val="28"/>
        </w:rPr>
      </w:pPr>
      <w:r>
        <w:rPr>
          <w:szCs w:val="28"/>
        </w:rPr>
        <w:t>GOVERNO</w:t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rns reafirma apoio ao microempresário do Paraná</w:t>
      </w:r>
    </w:p>
    <w:p>
      <w:pPr>
        <w:pStyle w:val="Normal"/>
        <w:spacing w:lineRule="atLeast" w:line="360" w:before="280" w:after="2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 </w:t>
      </w:r>
    </w:p>
    <w:p>
      <w:pPr>
        <w:pStyle w:val="Normal"/>
        <w:spacing w:lineRule="atLeast" w:line="360" w:before="280" w:after="2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Em eventos com micro empresários o governador disse que o Estado continuará apoiando os empreendedores e ressaltou a importância da qualificação e aperfeiçoamento para o desenvolvimento dos negócios.</w:t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szCs w:val="28"/>
        </w:rPr>
        <w:t xml:space="preserve">         </w:t>
      </w:r>
      <w:r>
        <w:rPr/>
        <w:t xml:space="preserve">O governador em exercício Flávio Arns reafirmou na noite de segunda-feira (18) o compromisso do governo estadual de estimular e incentivar as 550 mil micros e pequenas empresas e os 70 mil empreendedores individuais do Paraná. 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O governo tem que se preocupar com o bom funcionamento destas empresas, para que dêem certo e continuem gerando emprego e renda”, ressaltou Arns.</w:t>
      </w:r>
    </w:p>
    <w:p>
      <w:pPr>
        <w:pStyle w:val="Normal"/>
        <w:shd w:fill="FFFFFF" w:val="clear"/>
        <w:spacing w:lineRule="atLeast" w:line="360" w:before="280" w:after="280"/>
        <w:ind w:firstLine="708"/>
        <w:jc w:val="both"/>
        <w:rPr>
          <w:szCs w:val="28"/>
        </w:rPr>
      </w:pPr>
      <w:r>
        <w:rPr>
          <w:szCs w:val="28"/>
        </w:rPr>
        <w:t>Ele participou do VII Encontro Nacional da Micro e Pequena Empresa e Empreendedores Individuais (Conampe), em Curitiba, onde ocorreu a posse da nova diretoria da Confederação Nacional das Micro e Pequenas Empresas e Empreendedores Individuais para a gestão 2011-2015. O secretário interino da Indústria, Comércio e Assuntos do Mercosul, Ercílio Santinoni, ficou na presidência da instituição.</w:t>
      </w:r>
    </w:p>
    <w:p>
      <w:pPr>
        <w:pStyle w:val="Normal"/>
        <w:spacing w:lineRule="atLeast" w:line="360" w:before="280" w:after="280"/>
        <w:ind w:firstLine="708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Os micro e pequenos empreendimentos merecem e terão total apoio do Governo pois representam 99% das empresas do Paraná e respondem por 25% do PIB do Estado. O programa Paraná Competitivo é uma das iniciativas de estímulo pois, além de incentivos fiscais, tem como foco ampliar a qualificação profissional, fundamental para o desenvolvimento dos negócios”, afirmou o governador em exercício. </w:t>
      </w:r>
    </w:p>
    <w:p>
      <w:pPr>
        <w:pStyle w:val="Normal"/>
        <w:spacing w:lineRule="atLeast" w:line="360" w:before="280" w:after="280"/>
        <w:ind w:firstLine="708"/>
        <w:jc w:val="both"/>
        <w:rPr>
          <w:szCs w:val="28"/>
        </w:rPr>
      </w:pPr>
      <w:r>
        <w:rPr>
          <w:szCs w:val="28"/>
        </w:rPr>
        <w:t>Flávio Arns também destacou a importância da qualificação e aperfeiçoamento profissional na aula inaugural que proferiu para comerciantes e lojistas do curso Prospera Lojista, da Universidade Livre do Comércio (ULC), vinculada a Associação Comercial do Paraná (ACP). “A qualificação profissional é um grande desafio para atender as demandas de acordo com as necessidades de cada região”, disse.</w:t>
      </w:r>
    </w:p>
    <w:p>
      <w:pPr>
        <w:pStyle w:val="Normal"/>
        <w:shd w:fill="FFFFFF" w:val="clear"/>
        <w:spacing w:lineRule="atLeast" w:line="360"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Arns lembrou do comprometimento do Governo do Estado com a educação de crianças, jovens e adultos e destacou que será discutida a implantação de noções de empreendedorismo no currículo escolar. “Nossa gestão incentiva a profissionalização dos jovens. Temos realizado parcerias e convênios para oferecer estágios e empregos, gerando qualificação e potencializando o crescimento do estado através da educação”, explicou. </w:t>
      </w:r>
    </w:p>
    <w:p>
      <w:pPr>
        <w:pStyle w:val="Normal"/>
        <w:spacing w:lineRule="atLeast" w:line="360" w:before="280" w:after="280"/>
        <w:ind w:firstLine="708"/>
        <w:jc w:val="both"/>
        <w:rPr>
          <w:szCs w:val="28"/>
        </w:rPr>
      </w:pPr>
      <w:r>
        <w:rPr>
          <w:szCs w:val="28"/>
        </w:rPr>
        <w:t>O presidente da ACP, Edson José Ramon, afirmou que entidade esta aberta à parcerias e focada em buscar soluções para as demandas do comércio, notadamente quanto a qualificação profissional. “Estamos estimulados a contribuir para a evolução do Estado e na busca do desenvolvimento do comércio e dos serviços, que são segmentos muito importantes para a economia do Paraná”, fal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09:00Z</dcterms:created>
  <dc:creator>ccpereira</dc:creator>
  <dc:description/>
  <dc:language>en-US</dc:language>
  <cp:lastModifiedBy>ccpereira</cp:lastModifiedBy>
  <dcterms:modified xsi:type="dcterms:W3CDTF">2011-07-19T21:10:00Z</dcterms:modified>
  <cp:revision>1</cp:revision>
  <dc:subject/>
  <dc:title>19</dc:title>
</cp:coreProperties>
</file>