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9/6/2018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uta dia 19 – a partir das 9h30: Seminário reúne instituições de fomento na agência do BRDE em Curitiba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Agência Paraná do Banco Regional de Desenvolvimento do Extremo Sul (BRDE) sediará nesta terça-feira (29), no Palacete dos Leões, em Curitiba, o Ciclo de Seminários Regionais – Região Sul da Associação Brasileira de Desenvolvimento (ABDE)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vento reunirá representantes de instituições de fomento, BNDES, Federações das Indústrias do Sul, representantes dos Ministérios do Planejamento e das Cidades, cooperativas de produção, especialistas em logística e infraestrutura, entre outro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objetivo é a promoção das potencialidades do Sul, consolidando o Sistema Nacional de Fomento. Será o quarto seminário regional que a ABDE promoverá para aproximar as instituições financeiras de desenvolvimento de seus parceiros locais, bem como de outros atores representativos para o financiamento do desenvolvimento regional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evento é gratuito e aberto ao público. As inscrições podem ser feitas até o dia 22 de junho pelo site http://www.abde.org.br ou pelo endereço eletrônico: gedes@abde.org.br, mediante envio da ficha de inscrição preenchida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Ciclo de Seminários Regionais – Região Sul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2sexta-feira, 29 de junh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9h30 às 17 hora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Espaço Cultural BRDE - Palacete dos Leões – Av João Gulberto, 570 / Alto da Glóri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formações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http://www.abde.org.br</w:t>
        </w:r>
      </w:hyperlink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ROGRAMAÇÃO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9h30: Credenciamento e coffee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0h – Abertura: Presidente do BRDE, Orlando Pessuti; Presidente da Associação Brasileira de Desenvolvimento – ABDE, Marco Crocco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0h20 – Tema: “A ABDE e o Sistema Nacional de Fomento”: Marco Antônio A. de Araújo Lima, secretário-executivo da Associação Brasileira de Desenvolvimento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0h40 - Palestra 1: “Oportunidades de Desenvolvimento da Região Sul, com Foco na Infraestrutura Logística” João Arthur Mohr, responsável pela Secretaria dos Conselhos Temáticos da Federação das Indústrias do Paraná (FIEP)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1h10 - Debatedores: Egídio Antônio Martorano, executivo da Câmara para Assuntos de Transporte e Logística da Federação das Indústrias de Santa Catarina (FIESC) e representante da FIERGS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1h40 Palestra 2: “Planejamento do Desenvolvimento da Região Sul: Programa Avançar” - palestrante do Ministério do Planejamento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2h10 Debatedores: Fernando Araldi, Analista de Infraestrutura do Ministério das Cidades, representante da WRI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2h40 Almoço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4h - Palestra 3: “Infraestrura de Transportes na Região Sul” Eduardo Ratton, Superintendente do Instituto Tecnológico de Transportes e Infraestruturas (ITTI), da Universidade Federal do Paraná (UFPR)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4h30 Debatedores: Josef Barat, sócio-diretor da Planam Consult - Planejamento, Assessoria e Monitoramento de Projetos LTDA, Anie Amicci, Gerente do Departamento de Mobilidade Urbana e Logística do BNDES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5h - Palestra 4: “A Produção do Sul e as Dificuldades com Transporte” José Roberto Ricken, presidente da Organização das Cooperativas do Paraná (OCEPAR)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5h30 - Debatedores: Murilo Barbosa, Presidente da Associação dos Terminais Portuários Privados (ATP), debatedor 2 – (a confirmar);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16h - Considerações Finais: Carlos Paiva, Especialista em Desenvolvimento Regional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7h - Encerr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e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02:00Z</dcterms:created>
  <dc:creator>Sandra Regina Machado Nassar</dc:creator>
  <dc:description/>
  <dc:language>en-US</dc:language>
  <cp:lastModifiedBy/>
  <dcterms:modified xsi:type="dcterms:W3CDTF">2018-06-15T19:37:40Z</dcterms:modified>
  <cp:revision>4</cp:revision>
  <dc:subject/>
  <dc:title/>
</cp:coreProperties>
</file>