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9.06.2017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ALIDADE DO AR</w:t>
      </w:r>
    </w:p>
    <w:p>
      <w:pPr>
        <w:pStyle w:val="Ttulo"/>
        <w:spacing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araná cria plano para controle da</w:t>
      </w:r>
    </w:p>
    <w:p>
      <w:pPr>
        <w:pStyle w:val="Ttulo"/>
        <w:spacing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oluição do ar e proteção da atmosfe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i/>
          <w:iCs/>
          <w:sz w:val="36"/>
          <w:szCs w:val="36"/>
        </w:rPr>
        <w:t>PADRÕES MAIS RESTRITIVOS PARA EMISSÃO DE POLUENTES e ampliação da rede de monitoramento da qualidade do ar estão entre as ações do Plano Estadual. Uma resolução conjunta da Secretaria de Estado de Meio Ambiente e Recursos Hídricos e Instituto Ambiental do Paraná foi assinada pela governadora em exercício Cida Borghett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i/>
          <w:iCs/>
          <w:sz w:val="36"/>
          <w:szCs w:val="36"/>
        </w:rPr>
        <w:t xml:space="preserve">Padrões mais restritivos para emissão de poluentes e ampliação da rede de monitoramento da qualidade do ar estão entre as ações do plano estadual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  <w:shd w:fill="auto" w:val="clear"/>
        </w:rPr>
      </w:pPr>
      <w:r>
        <w:rPr>
          <w:rFonts w:cs="Arial" w:ascii="Arial" w:hAnsi="Arial"/>
          <w:sz w:val="36"/>
          <w:szCs w:val="36"/>
        </w:rPr>
        <w:t xml:space="preserve">O Governo do Paraná criou o </w:t>
      </w:r>
      <w:r>
        <w:rPr>
          <w:rFonts w:eastAsia="Arial" w:cs="Arial" w:ascii="Arial" w:hAnsi="Arial"/>
          <w:sz w:val="36"/>
          <w:szCs w:val="36"/>
        </w:rPr>
        <w:t xml:space="preserve">Plano Estadual de Controle da Poluição do Ar e de Proteção da Atmosfera (Proepar), que compreende ações para aprimorar o controle de emissões atmosféricas poluentes. Uma resolução conjunta </w:t>
      </w:r>
      <w:r>
        <w:rPr>
          <w:rFonts w:cs="Arial" w:ascii="Arial" w:hAnsi="Arial"/>
          <w:sz w:val="36"/>
          <w:szCs w:val="36"/>
        </w:rPr>
        <w:t>da Secretaria de Estado de Meio Ambiente e Recursos Hídricos e o Instituto Ambiental do Paraná (IAP), criando o Proepar, foi assinada pela</w:t>
      </w:r>
      <w:r>
        <w:rPr>
          <w:rFonts w:eastAsia="Arial" w:cs="Arial" w:ascii="Arial" w:hAnsi="Arial"/>
          <w:sz w:val="36"/>
          <w:szCs w:val="36"/>
        </w:rPr>
        <w:t xml:space="preserve"> g</w:t>
      </w:r>
      <w:r>
        <w:rPr>
          <w:rFonts w:cs="Arial" w:ascii="Arial" w:hAnsi="Arial"/>
          <w:sz w:val="36"/>
          <w:szCs w:val="36"/>
        </w:rPr>
        <w:t xml:space="preserve">overnadora em exercício Cida Borghetti, em solenidade no Palácio Iguaçu, nesta segunda-feira (19)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  <w:shd w:fill="auto" w:val="clear"/>
        </w:rPr>
      </w:pPr>
      <w:r>
        <w:rPr>
          <w:rFonts w:eastAsia="Arial" w:cs="Arial" w:ascii="Arial" w:hAnsi="Arial"/>
          <w:sz w:val="36"/>
          <w:szCs w:val="36"/>
          <w:shd w:fill="auto" w:val="clear"/>
        </w:rPr>
        <w:t xml:space="preserve">Cida explicou que as ações do Plano Estadual permitirão mais condições de qualidade do ar para a saúde humana. “Com o plano em prática, o Paraná terá padrões mais rígidos para o controle da qualidade do ar e será o </w:t>
      </w:r>
      <w:r>
        <w:rPr>
          <w:rFonts w:eastAsia="Arial" w:cs="Arial" w:ascii="Arial" w:hAnsi="Arial"/>
          <w:sz w:val="36"/>
          <w:szCs w:val="36"/>
          <w:u w:val="none"/>
          <w:shd w:fill="auto" w:val="clear"/>
        </w:rPr>
        <w:t>segundo estado</w:t>
      </w:r>
      <w:r>
        <w:rPr>
          <w:rFonts w:eastAsia="Arial" w:cs="Arial" w:ascii="Arial" w:hAnsi="Arial"/>
          <w:sz w:val="36"/>
          <w:szCs w:val="36"/>
          <w:shd w:fill="auto" w:val="clear"/>
        </w:rPr>
        <w:t xml:space="preserve"> do País a iniciar os trâmites para atender os padrões da Organização Mundial da Saúde”, disse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shd w:fill="auto" w:val="clear"/>
        </w:rPr>
        <w:t>Ela também ressaltou que o Paraná se destaca no desenvolvimento de políticas públicas para controle de emissão de gases poluentes de fontes fixas (empresas e indústrias) e no monitoramento da qualidade do ar.  “O Paraná está sempre na vanguarda, seja com soluções tecnológicas ou projetos de gestão intersetoriais para proporcionar mais qualidade de vida à população”, afirmo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sz w:val="36"/>
          <w:szCs w:val="36"/>
        </w:rPr>
        <w:t xml:space="preserve">MAIS RESTRITIVOS - O Plano Estadual dá continuidade aos avanços do Paraná na Gestão e Monitoramento da Qualidade do Ar e Emissão Atmosférica, além de regulamentar a Lei Estadual nº 13806/2002. Entre as ações do Proepar, está o estabelecimento de padrões mais restritivos para a emissão de poluentes em diversas atividades econômicas. Com isso, o Paraná </w:t>
      </w:r>
      <w:r>
        <w:rPr>
          <w:rFonts w:eastAsia="Arial" w:cs="Arial" w:ascii="Arial" w:hAnsi="Arial"/>
          <w:sz w:val="36"/>
          <w:szCs w:val="36"/>
          <w:u w:val="none"/>
        </w:rPr>
        <w:t>inicia os trabalhos para atender os padrões da OM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36"/>
          <w:szCs w:val="36"/>
          <w:shd w:fill="auto" w:val="clear"/>
        </w:rPr>
      </w:pPr>
      <w:r>
        <w:rPr>
          <w:rFonts w:eastAsia="Arial" w:cs="Arial" w:ascii="Arial" w:hAnsi="Arial"/>
          <w:sz w:val="36"/>
          <w:szCs w:val="36"/>
          <w:shd w:fill="auto" w:val="clear"/>
        </w:rPr>
        <w:t>Atualmente o Estado utiliza como referência padrões que são estabelecidos pelo Conselho Nacional de Meio Ambiente (Conama), que são menos restritivos e não necessariamente representam a condição de qualidade do ar para a saúde human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  <w:shd w:fill="auto" w:val="clear"/>
        </w:rPr>
      </w:pPr>
      <w:r>
        <w:rPr>
          <w:rFonts w:eastAsia="Arial" w:cs="Arial" w:ascii="Arial" w:hAnsi="Arial"/>
          <w:sz w:val="36"/>
          <w:szCs w:val="36"/>
          <w:shd w:fill="auto" w:val="clear"/>
        </w:rPr>
        <w:t xml:space="preserve">AMPLIA A REDE - O Proepar também regulamenta a ampliação da rede de monitoramento da qualidade do ar administrada pelo IAP, de oito para 14 estações. O Governo do Estado já iniciou o processo de ampliação e investiu R$ 6 milhões na aquisição de estações nos municípios de Paranaguá (inaugurada em 2016), Foz do Iguaçu, Ponta Grossa, Cascavel, Maringá eLondrina. Uma das unidades é temporária e pode ser levada para qualquer município do Est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shd w:fill="auto" w:val="clear"/>
        </w:rPr>
        <w:t>Desde 2014, o Paraná é o segundo estado do Brasil a transmitir a qualidade do ar nas estações de monitoramento automático em tempo real. As informações são atualizadas no site do IAP de hora em hora.  “</w:t>
      </w:r>
      <w:r>
        <w:rPr>
          <w:rFonts w:cs="Arial" w:ascii="Arial" w:hAnsi="Arial"/>
          <w:sz w:val="36"/>
          <w:szCs w:val="36"/>
        </w:rPr>
        <w:t xml:space="preserve">Temos um instrumento mais ágil e mais rápido, que permite o controle do ar do Estado em tempo real. </w:t>
      </w:r>
      <w:r>
        <w:rPr>
          <w:rFonts w:eastAsia="Arial" w:cs="Arial" w:ascii="Arial" w:hAnsi="Arial"/>
          <w:sz w:val="36"/>
          <w:szCs w:val="36"/>
          <w:shd w:fill="auto" w:val="clear"/>
        </w:rPr>
        <w:t>A ampliação desta rede</w:t>
      </w:r>
      <w:r>
        <w:rPr>
          <w:rFonts w:cs="Arial" w:ascii="Arial" w:hAnsi="Arial"/>
          <w:sz w:val="36"/>
          <w:szCs w:val="36"/>
        </w:rPr>
        <w:t xml:space="preserve"> possibilita também o controle de doenças transmitidas pelo ar”, afirmou o diretor-presidente do IAP, Luiz Tarcísio Mossato Pinto.  </w:t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36"/>
          <w:szCs w:val="36"/>
        </w:rPr>
        <w:t xml:space="preserve">O secretário de Estado de Meio Ambiente e Recursos Hídricos, Antônio Carlos Bonetti, também enfatizou a importância da ampliação da rede. “Este é um projeto que serve de modelo para o País, pois temos a possibilidade real de medir a qualidade do ar e adotar soluções rapidamente, caso detectemos alguma variação”, disse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INVENTÁRIOS – O Plano Estadual também determina a produção de inventários de fontes e emissões, relatórios de qualidade do ar no Estado (que já são produzidos periodicamente pelo IAP) e o desenvolvimento de um programa de emergências para episódios críticos de poluição atmosférica, classificação de áreas quanto à qualidade do ar e programa de prevenção da qualidade do ar em Unidades de Conserv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ox: Selo Clima Paraná é aprimor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urante a solenidade, também foi assinada a resolução da Secretaria de Meio Ambiente para aprimorar o programa Selo Clima Paraná, que incentiva as indústrias a adotarem medidas para a redução e controle de gases atmosféricos. O programa, lançado em 2015, passa a ter três categorias: além da selo Clima Paraná (versão original com menores exigências), o selo Ouro, que exige que as emissões de CO2 declaradas pela empresa sejam auditadas por um órgão independente, e o selo Ouro Plus, que determina a redução das emissões de gases na atmosfera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esde sua criação a Secretaria do Meio Ambiente recebeu 3 milhões de declarações, o que corresponde 15% das emissões da indústria paranaense.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controle da poluição do ar, selo clima paraná, governo do paraná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curitiba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7:29:47Z</dcterms:created>
  <dc:creator/>
  <dc:description/>
  <dc:language>en-US</dc:language>
  <cp:lastModifiedBy/>
  <cp:revision>0</cp:revision>
  <dc:subject/>
  <dc:title/>
</cp:coreProperties>
</file>