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19.06.2015</w:t>
      </w:r>
    </w:p>
    <w:p>
      <w:pPr>
        <w:pStyle w:val="Western"/>
        <w:spacing w:before="0" w:after="119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Western"/>
        <w:spacing w:before="0" w:after="119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INOVAÇÃO</w:t>
      </w:r>
    </w:p>
    <w:p>
      <w:pPr>
        <w:pStyle w:val="Western"/>
        <w:spacing w:before="0" w:after="119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Western"/>
        <w:spacing w:before="0" w:after="119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Patente da Unioeste</w:t>
      </w:r>
    </w:p>
    <w:p>
      <w:pPr>
        <w:pStyle w:val="Western"/>
        <w:spacing w:before="0" w:after="119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gera novos royalties</w:t>
      </w:r>
    </w:p>
    <w:p>
      <w:pPr>
        <w:pStyle w:val="Western"/>
        <w:spacing w:before="0" w:after="119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para a instituição</w:t>
      </w:r>
    </w:p>
    <w:p>
      <w:pPr>
        <w:pStyle w:val="Western"/>
        <w:spacing w:before="28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A tecnologia de uma estação modular compacta para tratamento e aproveitamento de efluentes frigoríficos já resultou em R$ 12 mil para a Unioeste, só com o protótipo do produto</w:t>
      </w:r>
    </w:p>
    <w:p>
      <w:pPr>
        <w:pStyle w:val="Western"/>
        <w:spacing w:before="28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Uma patente desenvolvida por pesquisadores da Universidade Estadual do Oeste do Paraná (Unioeste) já resultou em depósito de R$ 12 mil em royalties para a instituição, apenas com o protótipo do produto tecnológico. A partir do uso comercial, a Unioeste terá ainda mais retornos em royalties. 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A patente é da “Estação Modular Compacta para Tratamento e Aproveitamento de Efluentes Provenientes de Diversas Fontes”, aplicado ao tratamento de efluentes de frigoríficos. O trabalho é resultado de um contrato de transferência e fornecimento de tecnologia com a empresa Inomaq, de Toledo. </w:t>
      </w:r>
    </w:p>
    <w:p>
      <w:pPr>
        <w:pStyle w:val="Western"/>
        <w:spacing w:before="0" w:after="0"/>
        <w:jc w:val="both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O novo experimento, aplicado ao tratamento de efluentes de frigoríficos, inserido no mercado por meio da relação universidade-empresa, contempla três pedidos de patente e foi resultado do Projeto Pró-Natureza Limpa, do programa de pós-graduação em Engenharia Química. 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>“</w:t>
      </w:r>
      <w:r>
        <w:rPr>
          <w:rFonts w:cs="Arial" w:ascii="Arial" w:hAnsi="Arial"/>
          <w:color w:val="000000"/>
          <w:sz w:val="30"/>
          <w:szCs w:val="30"/>
        </w:rPr>
        <w:t>De modo geral, a tecnologia, além do tratamento, permite o reuso da água tratada e também dos componentes sólidos separados”, explicou o coordenador geral do Núcleo de Inovações Tecnológicas, professor Camilo Freddy Mendoza Morejon .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PARCERIA - O depósito dos royalties corresponde a 10% do preço de comercialização da tecnologia, que deverá ser praticado a partir da primeira venda, durante a vigência do contrato. 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Alceo Guarez Almeida, sócio proprietário da empresa Inomaq, ressalta a importância da parceria entre a empresa e a universidade. “A parceria está sendo fundamental para concretizar a inovação, pois nas universidades temos o capital intelectual e, nas empresas, a infraestrutura para criar e desenvolver novos ativos tecnológicos”, disse ele. </w:t>
      </w:r>
    </w:p>
    <w:p>
      <w:pPr>
        <w:pStyle w:val="Western"/>
        <w:spacing w:before="0" w:after="0"/>
        <w:jc w:val="both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lmeida enfatizou que o contexto, não só regional como mundial, coloca a gestão das empresas diariamente em uma corrida para ofertar soluções, com resultados a curto prazo.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>“</w:t>
      </w:r>
      <w:r>
        <w:rPr>
          <w:rFonts w:cs="Arial" w:ascii="Arial" w:hAnsi="Arial"/>
          <w:color w:val="000000"/>
          <w:sz w:val="30"/>
          <w:szCs w:val="30"/>
        </w:rPr>
        <w:t>O que vislumbramos neste momento é a reação de inúmeros desejos e anseios expressos pelas instituições governamentais e empresariais, que culminam na geração de novas metodologias de processos e equipamentos. Neste projeto transpomos as dificuldades, demonstrando que a ação e o foco na solução são mais que alicerces estratégicos no cotidiano, e sim alavancadores para projetos inovadores”, comentou.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AIS ROYALTIES - De acordo com o professor Camilo Morejon, com esta parceria, o Núcleo de Inovação Tecnológica da Unioeste concretiza mais um processo de inovação. “Até o momento a Unioeste já recebe royalties de quatro empresas, que são responsáveis pela inserção, no mercado, dos produtos tecnológicos desenvolvidos no ambiente acadêmico”, explicou.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A distribuição dos royalties será realizada com base na Lei de Inovação e na legislação relacionada à Propriedade Intelectual da Unioeste. 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aiba mais sobre o trabalho do Governo do Estado em: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Style w:val="InternetLink"/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  <w:r>
        <w:rPr>
          <w:rStyle w:val="InternetLink"/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Western"/>
        <w:spacing w:before="28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Beto Richa, Unioeste, Propriedade Intelectual, Governo do Paraná</w:t>
      </w:r>
    </w:p>
    <w:p>
      <w:pPr>
        <w:pStyle w:val="Western"/>
        <w:spacing w:before="28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Western"/>
        <w:spacing w:before="28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Cascavel </w:t>
      </w:r>
    </w:p>
    <w:p>
      <w:pPr>
        <w:pStyle w:val="Normal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46:00Z</dcterms:created>
  <dc:creator>Aline Kosak</dc:creator>
  <dc:description/>
  <dc:language>en-US</dc:language>
  <cp:lastModifiedBy>Aline Kosak</cp:lastModifiedBy>
  <dcterms:modified xsi:type="dcterms:W3CDTF">2015-06-19T15:50:00Z</dcterms:modified>
  <cp:revision>1</cp:revision>
  <dc:subject/>
  <dc:title/>
</cp:coreProperties>
</file>