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19/6/2018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LITORAL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Governo define </w:t>
      </w:r>
    </w:p>
    <w:p>
      <w:pPr>
        <w:pStyle w:val="Heading1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datas para licitação da </w:t>
      </w:r>
    </w:p>
    <w:p>
      <w:pPr>
        <w:pStyle w:val="Heading1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Faixa de Infraestrutura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44"/>
          <w:szCs w:val="44"/>
        </w:rPr>
        <w:t>Com teto de R$ 270,4 milhões, concorrência compreende construção de nova rodovia com 19,7 quilômetros, acessos rodoviários, viadutos, pontes, readequação e ampliação do canal de macrodrenagem. Envelopes podem ser entregues até o dia 28 no Protocolo Geral do DER-PR.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O Departamento de Estradas de Rodagem do Paraná (DER-PR) definiu as novas datas para recebimento e abertura de propostas para a licitação das obras da Faixa de Infraestrutura de Pontal do Paraná, no Litoral do Estado. </w:t>
      </w:r>
    </w:p>
    <w:p>
      <w:pPr>
        <w:pStyle w:val="Normal"/>
        <w:jc w:val="both"/>
        <w:rPr/>
      </w:pPr>
      <w:r>
        <w:rPr>
          <w:b w:val="false"/>
          <w:bCs w:val="false"/>
          <w:sz w:val="44"/>
          <w:szCs w:val="44"/>
        </w:rPr>
        <w:t>Esta licitação tem valor máximo de R$ 270,4 milhões. A transferência dos prazos foi necessária para permitir que o órgão respondesse adequadamente ao grande número de questionamentos técnicos que surgiram no decorrer do processo.</w:t>
      </w:r>
    </w:p>
    <w:p>
      <w:pPr>
        <w:pStyle w:val="Normal"/>
        <w:jc w:val="both"/>
        <w:rPr/>
      </w:pPr>
      <w:r>
        <w:rPr>
          <w:b w:val="false"/>
          <w:bCs w:val="false"/>
          <w:sz w:val="44"/>
          <w:szCs w:val="44"/>
        </w:rPr>
        <w:t>Conforme o aviso divulgado nesta terça-feira (19) no portal www.comprasparana.gov.br e que será publicado no Diário Oficial do Estado desta quarta-feira (20), os envelopes podem ser entregues até o dia 28 de junho no Protocolo Geral do DER-PR, na Avenida Iguaçu, 420 - bairro Rebouças, em Curitiba. O horário é das 8h30 às 12h e das 13h30 às 17h30. As propostas dos interessados serão abertas no dia 29 de junho, às 14h30.</w:t>
      </w:r>
    </w:p>
    <w:p>
      <w:pPr>
        <w:pStyle w:val="Normal"/>
        <w:jc w:val="both"/>
        <w:rPr/>
      </w:pPr>
      <w:r>
        <w:rPr>
          <w:b w:val="false"/>
          <w:bCs w:val="false"/>
          <w:sz w:val="44"/>
          <w:szCs w:val="44"/>
        </w:rPr>
        <w:t>RODOVIA - A concorrência pública compreende a construção de uma nova rodovia com 19,7 quilômetros de extensão (PR-809), paralela à PR-412, entre a PR-407 e Pontal do Sul; implantação e melhorias de quatro acessos rodoviários entre as PRs 809 e 412, nos balneários Santa Terezinha, Ipanema, Shangri-lá e Atami; execução de cinco viadutos e quatro pontes, além da readequação e ampliação do canal de macrodrenagem com 15,3 quilômetros.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O critério para definição do vencedor do certame será o de menor preço, desde que atendidos os critérios de habilitação do edital. A duração dos trabalhos está estimada em 24 meses.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Cida Borghetti, Secretaria de Infraestrutura e Logística do Paraná, DER-PR, Faixa de Infraestrutura de Pontal do Paraná, Governo do Paraná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Curitiba, Pontal do Paraná 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1:00Z</dcterms:created>
  <dc:creator>olavop</dc:creator>
  <dc:description/>
  <dc:language>en-US</dc:language>
  <cp:lastModifiedBy/>
  <dcterms:modified xsi:type="dcterms:W3CDTF">2018-06-19T20:46:46Z</dcterms:modified>
  <cp:revision>28</cp:revision>
  <dc:subject/>
  <dc:title>Execução de obras de Infraestrutura viária em Pontal do Paraná:</dc:title>
</cp:coreProperties>
</file>