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Cambria" w:ascii="Cambria" w:hAnsi="Cambria"/>
          <w:b/>
          <w:sz w:val="28"/>
          <w:szCs w:val="28"/>
        </w:rPr>
        <w:t>Quarta-feira - 19.06.2013</w:t>
      </w:r>
    </w:p>
    <w:p>
      <w:pPr>
        <w:pStyle w:val="Normal"/>
        <w:spacing w:lineRule="exact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exact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exact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zenda</w:t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ná perderá R$ 119 milhões </w:t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m a nova repartição do FPE </w:t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JETO APROVADO NO SENADO REDUZ EM 5,65%O COEFICIENTE DO PARANÁ PARA AS TRANSFERÊNCIAS DO FUNDO.</w:t>
      </w:r>
      <w:r>
        <w:rPr>
          <w:rFonts w:cs="Cambria" w:ascii="Cambria" w:hAnsi="Cambria"/>
          <w:sz w:val="28"/>
          <w:szCs w:val="28"/>
        </w:rPr>
        <w:t xml:space="preserve"> Matéria segue para a Câmara dos Deputados, onde volta a ser discutida. Decisão sobre a nova partilha precisa ser tomada até o próximo dia 27 para atender determinação do STF.</w:t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rojeto aprovado pelo Senado reduz o coeficiente do Paraná para as transferências da União em 5,65%. Matéria segui para a Câmara dos Deputados</w:t>
      </w:r>
    </w:p>
    <w:p>
      <w:pPr>
        <w:pStyle w:val="Normal"/>
        <w:spacing w:lineRule="exac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Cambria" w:ascii="Cambria" w:hAnsi="Cambria"/>
          <w:sz w:val="28"/>
          <w:szCs w:val="28"/>
        </w:rPr>
        <w:t>A aprovação pelo Senado Federal do projeto de Lei 240/13, que trata da repartição dos recursos do Fundo de Participação dos Estados (FPE), impôs mais perdas ao Paraná.  O coeficiente paranaense cairá de 2,8832 para 2,7205. Com a redução de 5,65%, haverá uma perda de R$ 119 milhões por ano nos repasses ao Estado.</w:t>
      </w:r>
    </w:p>
    <w:p>
      <w:pPr>
        <w:pStyle w:val="Normal"/>
        <w:spacing w:lineRule="exact" w:line="360"/>
        <w:rPr/>
      </w:pPr>
      <w:r>
        <w:rPr>
          <w:rFonts w:cs="Cambria" w:ascii="Cambria" w:hAnsi="Cambria"/>
          <w:sz w:val="28"/>
          <w:szCs w:val="28"/>
        </w:rPr>
        <w:t xml:space="preserve">O secretário estadual da Fazenda, Luiz Carlos Hauly, considera o atual critério de partilha dos recursos, com base na Lei Complementar 62/1989, “injusto e inconstitucional”. Ele lembrou que o Paraná vem sendo penalizado sistematicamente com a redução de transferências do FPE. “Como o novo projeto vai ter de passar pela Câmara dos Deputados, esperamos reverter essa situação. Do contrário, o repasse desses recursos continuará caindo e prejudicando a receita do Estado”, disse. </w:t>
      </w:r>
    </w:p>
    <w:p>
      <w:pPr>
        <w:pStyle w:val="NormalWeb"/>
        <w:spacing w:lineRule="exact" w:line="360" w:before="0" w:after="0"/>
        <w:rPr/>
      </w:pPr>
      <w:r>
        <w:rPr>
          <w:rFonts w:cs="Arial" w:ascii="Cambria" w:hAnsi="Cambria"/>
          <w:sz w:val="28"/>
          <w:szCs w:val="28"/>
        </w:rPr>
        <w:t>A nova lei, aprovada por 54 a 9 no Senado, diz que os critérios atuais continuam valendo até 2015. A partir de 2016, cada Estado terá garantido um repasse mínimo igual ao valor recebido no ano anterior, com a variação acumulada do Índice Nacional de Preços ao Consumidor Amplo (IPCA), mais 75% da variação real do Produto Interno Bruto (PIB) no período. O excedente será distribuído de acordo com critérios de população e inverso da renda per capita.</w:t>
      </w:r>
    </w:p>
    <w:p>
      <w:pPr>
        <w:pStyle w:val="NormalWeb"/>
        <w:spacing w:lineRule="exact" w:line="360" w:before="0" w:after="0"/>
        <w:rPr/>
      </w:pPr>
      <w:r>
        <w:rPr>
          <w:rFonts w:cs="Arial" w:ascii="Cambria" w:hAnsi="Cambria"/>
          <w:sz w:val="28"/>
          <w:szCs w:val="28"/>
        </w:rPr>
        <w:t xml:space="preserve">A expectativa é que a Câmara dos Deputados aprecie e vote o projeto de lei na próxima terça-feira. O prazo dado pelo Supremo Tribunal Federal (STF) para a definição de um novo modelo de partilha do FPE se encerra no próximo dia 27. </w:t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DUÇÃO</w:t>
      </w:r>
      <w:r>
        <w:rPr>
          <w:rFonts w:cs="Cambria" w:ascii="Cambria" w:hAnsi="Cambria"/>
          <w:sz w:val="28"/>
          <w:szCs w:val="28"/>
        </w:rPr>
        <w:t xml:space="preserve"> - Previsto na Constituição, o FPE é composto por 21,5% da receita do Imposto de renda (IR) e do Imposto sobre Produtos Industrializados (IPI). Ambos vêm tendo seu peso diminuído no conjunto das receitas da União. Segundo o Conselho Nacional de Política Fazendária (Confaz), a participação do IR e do IPI, de 76% no total das receitas da União em 1988, caiu para 55% em 2010.  Por outro lado, as contribuições, cujas receitas são exclusivas da União, subiram de 24% para 45% em igual período. </w:t>
      </w:r>
    </w:p>
    <w:p>
      <w:pPr>
        <w:pStyle w:val="Normal"/>
        <w:spacing w:lineRule="exact" w:line="360"/>
        <w:rPr/>
      </w:pPr>
      <w:r>
        <w:rPr>
          <w:rFonts w:cs="Cambria" w:ascii="Cambria" w:hAnsi="Cambria"/>
          <w:sz w:val="28"/>
          <w:szCs w:val="28"/>
        </w:rPr>
        <w:t xml:space="preserve">O secretário Hauly destaca que, apenas entre 2011 (R$ 1,73 bilhão) e 2012 (R$ 1,78 bilhão), o crescimento nominal da transferência de recursos do FPE ao Paraná foi de 3,11%. Se considerar o valor real, quando se desconta a inflação do período, o percentual ficou negativo em 2,16%.  </w:t>
      </w:r>
    </w:p>
    <w:p>
      <w:pPr>
        <w:pStyle w:val="NormalWeb"/>
        <w:spacing w:lineRule="exact" w:line="360" w:before="0" w:after="0"/>
        <w:rPr/>
      </w:pPr>
      <w:r>
        <w:rPr>
          <w:rFonts w:cs="Arial" w:ascii="Cambria" w:hAnsi="Cambria"/>
          <w:sz w:val="28"/>
          <w:szCs w:val="28"/>
        </w:rPr>
        <w:t>Atualmente, os estados do Sul e do Sudeste recebem 15% do FPE, enquanto os do Centro-Oeste, Norte e Nordeste ficam com 85%. A Bahia lidera o ranking, e recebeu em 2012 R$ 4,6 bilhões (9,39%). O Distrito Federal, em último lugar, recebeu R$ 342 milhões (0,69%).</w:t>
      </w:r>
    </w:p>
    <w:p>
      <w:pPr>
        <w:pStyle w:val="NormalWeb"/>
        <w:spacing w:lineRule="exact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32:00Z</dcterms:created>
  <dc:creator>silvio.oricolli</dc:creator>
  <dc:description/>
  <cp:keywords/>
  <dc:language>en-US</dc:language>
  <cp:lastModifiedBy>SECS</cp:lastModifiedBy>
  <dcterms:modified xsi:type="dcterms:W3CDTF">2013-06-19T21:36:00Z</dcterms:modified>
  <cp:revision>3</cp:revision>
  <dc:subject/>
  <dc:title>FPE – reduçao no índice de </dc:title>
</cp:coreProperties>
</file>