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9/06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x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URISM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estival das Catarata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ivulga atraçõe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urísticas do Paraná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vento, que tem o apoio da Secretaria estadual do Esporte e do Turismo, atraiu mais de seis mil participantes em Foz do Iguaçu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m mais de seis mil participantes e 600 expositores do Brasil, Argentina, Paraguai e Uruguai, o 10º Festival Internacional de Turismo das Cataratas (FIT Cataratas) transformou Foz do Iguaçu no centro das discussões turísticas do Mercosul essa semana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os três dias de evento, estudantes e profissionais do turismo, autoridades ligadas à área e empresários do setor participaram de uma extensa lista de atividades, que incluiu debates, palestras, apresentações de trabalho e exposições em busca de soluções para problemas e fortalecimento do turismo brasileiro e países vizinho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Não é possível que o turismo brasileiro seja tratado pelo próprio governo como atividade de segunda ou terceira classe”, declarou o ministro do Turismo, Henrique Eduardo Alves.  O ministro lembrou que o setor gera três milhões de empregos em 52 atividades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m uma das discussões paralelas ao evento, o Fórum Nacional de Secretários Estaduais do Turismo (Fornatur) apresentou a</w:t>
      </w:r>
      <w:bookmarkStart w:id="0" w:name="_GoBack"/>
      <w:bookmarkEnd w:id="0"/>
      <w:r>
        <w:rPr>
          <w:sz w:val="32"/>
          <w:szCs w:val="32"/>
        </w:rPr>
        <w:t xml:space="preserve"> Alves uma agenda positiva para o fortalecimento do setor. Entre as medidas defendidas pelo grupo estão a flexibilização de vistos para turistas ao menos durante as Olimpíadas de 2016, a criação de uma plataforma digital de promoção dos destinos brasileiros e a inclusão do turismo na agenda econômica do paí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Henrique Eduardo Alves defendeu a criação de áreas especiais de interesse turístico, com legislações tributária, fiscal e ambiental flexibilizadas para dar segurança jurídica a investimentos privados. “Não se trata de desrespeitar a natureza, mas de agilizar os licenciamentos e vencer os entraves burocráticos”, comentou. “Se aprovado pelo Congresso, a primeira área será Foz do Iguaçu”, garantiu Alves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PARANÁ - Uma das discussões conjuntas de empresários e autoridades do Brasil, Argentina e Paraguai foi a polêmica redução da cota de isenção de importações terrestres de US$ 300 para US$ 150, determinada pela Secretaria da Receita Federal. Válida a partir de 1º de julho, a medida atinge diretamente a região da Tríplice Fronteira, formada por Foz do Iguaçu, Ciudad del Leste (Paraguai) e Puerto Iguazu (Argentina)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proposta da manutenção da cota num primeiro momento e até mesmo seu aumento no futuro, defendida por representantes dos três países, conquistou a simpatia do ministro Henrique Eduardo Alves, que se comprometeu a tentar convencer o governo federal a voltar atrás na decisão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secretário do Esporte e do Turismo do Paraná, Douglas Fabrício, também defendeu a proposta. “Temos que valorizar, e não atrapalhar o potencial econômico e social do turismo, que gera emprego e renda, inclusive para paranaenses que trabalham no comércio do Paraguai e da Argentina”, comentou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Um estudo do movimento Fronteiras Unidas, formado por brasileiros, argentinos e paraguaios, que trabalha pelo fortalecimento das relações comerciais na região, mostrou que a alta do dólar já encerrou as atividades de mil lojas e fechou dez mil postos de trabalho em Ciudad del Leste de fevereiro até agora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ATRATIVOS - Para a feira de negócios que acontece durante o FIT, a Paraná Turismo (PRTur), órgão da Secretaria Estadual do Esporte e do Turismo, levou um estande com informações sobre dez das 14 Regiões Turísticas do estado: Rotas do Pinhão, Corredores das Águas Norte do Paraná, Riquezas do Oeste, Roteiro da Concam, Terra dos Pinheirais, Lagos e Colinas, Litoral, Campos Gerais e Vale do Iguaçu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projeto Gastronomia Paraná também foi destaque, com pratos típicos servidos para degustação, entre eles o carneiro no buraco de Campo Mourão, a carpa desossada de Maripá, bolachas, chocolates e cracóvia da Terra dos Pinheirais, coxinha de farofa da Lapa, entrevero de pinhão, dos Lagos e Colinas, a sopa de lambari, especialidade de Foz do Jordão, o cabrito atolado, de Virmond, a tilápia de Nova Aurora e as geleias e pães de Corbéli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artesanato paranaense, inclusive com a de venda do trabalho dos artesãos de todas as regiões turísticas do estado, também esteve presente. O presidente da Paraná Turismo, Jacó Gimennes, destacou a oportunidade de divulgação da nova campanha publicitária da PRTur e a ampliação do projeto Paraná Turístico, que incentiva os paranaenses a conhecerem os atrativos do próprio estado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O secretário Douglas Fabrício observou o empreendedorismo do setor e o sucesso do FIT, mesmo no momento difícil que o Brasil atravessa. “O turismo tem grande potencial econômico e social, gerando emprego e renda em todo o país”, comentou. “Essa é uma grande oportunidade de divulgar os atrativos do Paraná e atrair mais visitantes não só para Foz, mas para todas as regiões do estado”, diss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Festival Cataratas, Secretaria do Turismo do Paraná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Foz do Iguaçu, Lapa, Nova Aurora, Corbélia, Campo Mourão, Maripá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8:20:00Z</dcterms:created>
  <dc:creator>SECS</dc:creator>
  <dc:description/>
  <cp:keywords/>
  <dc:language>en-US</dc:language>
  <cp:lastModifiedBy>SECS</cp:lastModifiedBy>
  <dcterms:modified xsi:type="dcterms:W3CDTF">2015-06-19T18:30:00Z</dcterms:modified>
  <cp:revision>6</cp:revision>
  <dc:subject/>
  <dc:title>Saiba mais sobre o trabalho do governo do Estado em:</dc:title>
</cp:coreProperties>
</file>