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9.06.2017 - segunda-feira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HISTÓRIA PRESERVADA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iretores das escolas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taduais participam de 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so de memória escolar</w:t>
      </w:r>
    </w:p>
    <w:p>
      <w:pPr>
        <w:pStyle w:val="Normal"/>
        <w:shd w:fill="FFFFFF" w:val="clear"/>
        <w:spacing w:before="280" w:after="280"/>
        <w:jc w:val="left"/>
        <w:rPr>
          <w:sz w:val="32"/>
          <w:szCs w:val="32"/>
        </w:rPr>
      </w:pPr>
      <w:r>
        <w:rPr>
          <w:i/>
          <w:iCs/>
          <w:sz w:val="32"/>
          <w:szCs w:val="32"/>
        </w:rPr>
        <w:t>Formação faz parte das comemorações dos 70 anos da Secretaria de Estado da Educação e tem como objetivo preservar a memória da educação pública no Estado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sz w:val="32"/>
          <w:szCs w:val="32"/>
        </w:rPr>
        <w:t>Os diretores das 164 escolas da rede estadual de Curitiba participam nesta segunda-feira e terça-feira (19 e 20) do curso de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sobre a Memória e Acervo das Escolas Públicas do Estado do Paraná – os Centros de Memória e o Museu da Escola Paranaense.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A formação, com duração de oito horas, faz parte das comemorações dos 70 anos da Secretaria de Estado da Educação e tem como objetivo preservar e resgatar a memória da educação pública no Estado.</w:t>
        <w:br/>
        <w:t>Em maio, os técnicos dos 32 Núcleos Regionais de Educação (NRE) também participaram do curso que envolve questões relacionadas à memória da educação e das próprias unidades de ensino, a construção de centros de memória e a pesquisa dos acervos e arquivo escolar.</w:t>
        <w:br/>
        <w:t>A formação é coordenada pelo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Museu da Escola Paranaense e visa assessorar as escolas para a construção e resgate da memória da educação pública paranaense.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“A nossa função é dar o embasamento teórico e o acompanhamento prático, aliado à proposta pedagógica, para a criação dos centros de memória das escolas da rede estadual”, disse o coordenador do museu, Cláudio Ogliari.</w:t>
        <w:br/>
        <w:t>Ele explica que os acervos vão resgatar, preservar e valorizar a memória e do patrimônio histórico, cultural e documental das escolas da rede estadual de ensino por meio de pesquisa e formação pedagógica em educação patrimonial.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“A nossa meta é que cada escola tenha um centro de memória para preservar o patrimônio histórico material e imaterial da educação paranaense”, disse.</w:t>
        <w:br/>
        <w:t>O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 xml:space="preserve">Instituto de Educação Erasmo Pilotto, localizado no Centro da Capital, é uma das instituições de ensino mais antigas da rede estadual de ensino. O colégio, fundando em 12 de abril de 1876, possui, além da história imaterial, equipamentos e mobiliários com mais de 100 anos. </w:t>
        <w:br/>
        <w:t>“Era uma preocupação antiga que tínhamos em ter um espaço adequado e específico para preservar essa memória da escola porque a história vai se perdendo com o tempo se não for resgatada e mantida”, disse a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diretora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</w:rPr>
        <w:t>Ana Paula de Melo Mano Pacheco.</w:t>
        <w:br/>
      </w:r>
      <w:r>
        <w:rPr>
          <w:b/>
          <w:sz w:val="32"/>
          <w:szCs w:val="32"/>
        </w:rPr>
        <w:t xml:space="preserve">META </w:t>
      </w:r>
      <w:r>
        <w:rPr>
          <w:sz w:val="32"/>
          <w:szCs w:val="32"/>
        </w:rPr>
        <w:t>- A formação também está inserida no item três do programa Minha Escola Tem Ação (Meta), que prevê a oferta de cursos de formação continuada para avanços no plano de carreira dos profissionais da educação.</w:t>
        <w:br/>
        <w:t>A chefe do Departamento de Gestão Educacional da Secretaria, Laureci</w:t>
      </w:r>
      <w:r>
        <w:rPr>
          <w:rStyle w:val="Appleconvertedspace"/>
          <w:sz w:val="32"/>
          <w:szCs w:val="32"/>
        </w:rPr>
        <w:t xml:space="preserve"> </w:t>
      </w:r>
      <w:r>
        <w:rPr>
          <w:sz w:val="32"/>
          <w:szCs w:val="32"/>
          <w:shd w:fill="auto" w:val="clear"/>
        </w:rPr>
        <w:t>Schmitz,</w:t>
      </w:r>
      <w:r>
        <w:rPr>
          <w:rStyle w:val="Appleconvertedspace"/>
          <w:sz w:val="32"/>
          <w:szCs w:val="32"/>
          <w:shd w:fill="auto" w:val="clear"/>
        </w:rPr>
        <w:t xml:space="preserve"> </w:t>
      </w:r>
      <w:r>
        <w:rPr>
          <w:sz w:val="32"/>
          <w:szCs w:val="32"/>
        </w:rPr>
        <w:t xml:space="preserve">destacou a importância da formação para a preservação da evolução da educação pública. “Essa formação é fundamental porque os diretores são os responsáveis pelo trabalho pedagógico e também pela preservação da história da escola. Entendemos que é preciso preservar a história material e imaterial, documentos e registros que contam a história da educação paranaense”, disse. </w:t>
      </w:r>
    </w:p>
    <w:p>
      <w:pPr>
        <w:pStyle w:val="Normal"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shd w:fill="FFFFFF" w:val="clear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shd w:fill="FFFFFF" w:val="clear"/>
        <w:spacing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urso para diretores, rede estadual de ensino do Paraná, curso de memória escolar</w:t>
      </w:r>
    </w:p>
    <w:p>
      <w:pPr>
        <w:pStyle w:val="Normal"/>
        <w:shd w:fill="FFFFFF" w:val="clear"/>
        <w:spacing w:before="280" w:after="280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3:00Z</dcterms:created>
  <dc:creator>maria.duarte</dc:creator>
  <dc:description/>
  <dc:language>en-US</dc:language>
  <cp:lastModifiedBy>maria.duarte</cp:lastModifiedBy>
  <dcterms:modified xsi:type="dcterms:W3CDTF">2017-06-19T14:09:00Z</dcterms:modified>
  <cp:revision>2</cp:revision>
  <dc:subject/>
  <dc:title>HISTÓRIA PRESERVADA</dc:title>
</cp:coreProperties>
</file>