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19/06/2017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APERFEIÇOAMENTO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Detran capacita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servidores em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comunicação pública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cs="Times New Roman;serif" w:ascii="Times New Roman;serif" w:hAnsi="Times New Roman;serif"/>
          <w:i/>
          <w:sz w:val="32"/>
          <w:szCs w:val="32"/>
        </w:rPr>
        <w:t>Objetivo é que chefes regionais, coordenadores e diretores consigam comunicar-se melhor e, assim, difundir e divulgar as mensagens educativas com mais qualidade. As aulas começaram nesta segunda-feira (19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 xml:space="preserve">O Departamento de Trânsito do Paraná (Detran) inicia neste mês um treinamento para aperfeiçoar os conhecimentos e as habilidades de relacionamento entre servidores e usuários dos serviços públicos. O objetivo é que chefes regionais, coordenadores e diretores consigam comunicar-se melhor e, assim, difundir e divulgar as mensagens educativas com mais qualidade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rFonts w:cs="Times New Roman;serif" w:ascii="Times New Roman;serif" w:hAnsi="Times New Roman;serif"/>
          <w:sz w:val="32"/>
          <w:szCs w:val="32"/>
        </w:rPr>
        <w:t xml:space="preserve">Nossos servidores são procurados com frequência para entrevistas e a preocupação é que, nestas participações, eles consigam falar de forma efetiva ao cidadão que o assiste, lê ou ouve. Não adianta apenas falar sobre segurança no trânsito, é preciso que o outro lado consiga compreender e assimilar nossa mensagem”, diz o diretor-geral do Detran, Marcos Traad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sz w:val="32"/>
          <w:szCs w:val="32"/>
        </w:rPr>
        <w:tab/>
        <w:t>“</w:t>
      </w:r>
      <w:r>
        <w:rPr>
          <w:rFonts w:cs="Times New Roman;serif" w:ascii="Times New Roman;serif" w:hAnsi="Times New Roman;serif"/>
          <w:sz w:val="32"/>
          <w:szCs w:val="32"/>
        </w:rPr>
        <w:t xml:space="preserve">O serviço público é uma área para oferecer solução ao usuário, uma vez que a comunicação seja bem feita a chance do serviço ser bem prestado é grande. A iniciativa do Detran com o apoio do Governo do Estado, em proporcionar aos seus servidores um curso como esse, irá melhorar a qualidade do serviço público oferecido a população”, afirma o 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32"/>
          <w:szCs w:val="32"/>
        </w:rPr>
        <w:t>secretário</w:t>
      </w:r>
      <w:r>
        <w:rPr>
          <w:rFonts w:cs="Times New Roman;serif" w:ascii="Times New Roman;serif" w:hAnsi="Times New Roman;serif"/>
          <w:sz w:val="32"/>
          <w:szCs w:val="32"/>
        </w:rPr>
        <w:t xml:space="preserve"> estadual de </w:t>
      </w:r>
      <w:r>
        <w:rPr>
          <w:rStyle w:val="Emphasis"/>
          <w:rFonts w:cs="Times New Roman;serif" w:ascii="Times New Roman;serif" w:hAnsi="Times New Roman;serif"/>
          <w:i w:val="false"/>
          <w:caps w:val="false"/>
          <w:smallCaps w:val="false"/>
          <w:sz w:val="32"/>
          <w:szCs w:val="32"/>
        </w:rPr>
        <w:t>Comunicação Social, Deonilson Roldo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 xml:space="preserve">Todo o treinamento será feito por videoconferência, sem custos em diárias para o órgão. As aulas serão em tempo real, com interação direta entre os participantes. Ao todo, 135 funcionários participam do curso, em três turmas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 xml:space="preserve">A carga horária total será de 24 horas, distribuídas em oito módulos semanais de três horas cada. As aulas começaram nesta segunda-feira (19) para a primeira turma, já as demais iniciam nos dias 20 e 21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 xml:space="preserve">CONTEÚDO - </w:t>
      </w:r>
      <w:r>
        <w:rPr>
          <w:rFonts w:cs="Times New Roman;serif" w:ascii="Times New Roman;serif" w:hAnsi="Times New Roman;serif"/>
          <w:sz w:val="32"/>
          <w:szCs w:val="32"/>
        </w:rPr>
        <w:t xml:space="preserve">Entre os temas que serão abordados, além da própria discussão sobre Comunicação Pública, estão: Relações Comunitárias e Interpessoais, Relacionamento com a Imprensa, Novas Mídias e Redes Sociais, Administração de Conflitos, Criatividade e Inovação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 xml:space="preserve">As aulas serão ministradas pelo consultor em Comunicação e Mídias, jornalista José Wille, âncora do telejornal Band Cidade da Band TV Curitiba. </w:t>
      </w:r>
      <w:r>
        <w:rPr>
          <w:sz w:val="32"/>
          <w:szCs w:val="32"/>
        </w:rPr>
        <w:t>“</w:t>
      </w:r>
      <w:r>
        <w:rPr>
          <w:rFonts w:cs="Times New Roman;serif" w:ascii="Times New Roman;serif" w:hAnsi="Times New Roman;serif"/>
          <w:sz w:val="32"/>
          <w:szCs w:val="32"/>
        </w:rPr>
        <w:t>O objetivo é melhorar o desempenho na comunicação, principalmente na área de segurança de trânsito e nas campanhas de interesse público do Detran. O Media Training é uma atividade para profissionais de todas as áreas, dá capacitação para as equipes em entrevistas e relacionamento com a imprensa. As técnicas ensinam a perder o medo e se preparar, ter autoconfiança, uma boa dicção e fluência”, diz ele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b/>
          <w:sz w:val="32"/>
          <w:szCs w:val="32"/>
        </w:rPr>
        <w:tab/>
        <w:t xml:space="preserve">TECNOLOGIA - </w:t>
      </w:r>
      <w:r>
        <w:rPr>
          <w:rFonts w:cs="Times New Roman;serif" w:ascii="Times New Roman;serif" w:hAnsi="Times New Roman;serif"/>
          <w:sz w:val="32"/>
          <w:szCs w:val="32"/>
        </w:rPr>
        <w:t>A utilização da metodologia de ensino a distância por videoconferência e modular permitirá que o projeto não demande custos com deslocamento e hospedagens para participantes ou ministrantes, além de integrar e envolver simultaneamente Ciretrans de todas as regiões do Paraná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ab/>
        <w:t>A Escola Pública de Trânsito da autarquia, em operação desde 2014, conta hoje com com 16 estúdios, sendo 11 na capital e os demais em Cascavel, Sarandi, Londrina, Umuarama e Ponta Grossa. Ao todo, são 60 salas localizadas por todo o Estado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ab/>
        <w:t>Segundo Traad, a</w:t>
      </w:r>
      <w:r>
        <w:rPr>
          <w:rFonts w:cs="Times New Roman;serif" w:ascii="Times New Roman;serif" w:hAnsi="Times New Roman;serif"/>
          <w:sz w:val="32"/>
          <w:szCs w:val="32"/>
        </w:rPr>
        <w:t xml:space="preserve"> estrutura já vem sendo usada para treinamentos e capacitações na área de trânsito, inclusive com cursos para agentes municipais e palestras educativas para usuári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Beto Richa, Detran-PR, Escola Pública de Trânsito do Paraná, Governo do Paraná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Curitib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8:06Z</dcterms:created>
  <dc:creator/>
  <dc:description/>
  <dc:language>en-US</dc:language>
  <cp:lastModifiedBy/>
  <cp:revision>0</cp:revision>
  <dc:subject/>
  <dc:title/>
</cp:coreProperties>
</file>